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3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ken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K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 RESOURCES INC ("MKN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na Resources Inc. ("Makena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t intends to undertake a private placement financing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583,333 units (each a "Unit") at a price of $0.12 per Unit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up to $1,750,000.  Each Unit will consist of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one share purchase warrant (each, a "Warrant")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will entitle the holder to purchase one additional sha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16 per share for a period of five years from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in the financing will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hold period expiring four months and one day after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ng.  Completion of the financing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, without limitation, receipt of all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including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ecurities issued in the financing will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nited States Securities Act of 1933, as amended (the "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"), and none of them may be offered or sold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registration or an applicable exemption from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1933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any state where such offer, solicitation, or sa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be added to Makena's news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email address to makenaresourcesinc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projections and are subject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 Forward-looking statements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 those concerning Makena's intent to undertake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inancing, the amount and timing of that financ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at financing by the regulatory authorities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). There are numerous risks and uncertain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and Makena's plans and objectiv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in the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(i) adverse market conditions; (ii) risks inher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industry in general or otherwise dis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's periodic disclosure documents filed on SEDAR; and (i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the TSXV or other regulator withholds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. 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inform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estimates and opin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which management believes were reasonable on the dat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xpressly qualified in their entirety by this notice.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law, Makena does not intend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Inc. n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nc.)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KN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.604.685.5150  Spencer Smyl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1(604) 689-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3800026TS11713801652-130209201705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