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0:2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mmunotec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UNOTEC INC. ("IM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news releases of Immunotec Inc. (the "Company") dat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 April 19, May 11, 12 and 18, 2017, the common sha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TSX Venture Exchange effective at the cl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n Friday, May 19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sting of the Company's common shares results from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m's length arrangement agreement with 1111267 B.C. Ltd., a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muno Holding S.A. de C.V. ("Immuno Holding"), pursuant to which Im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has acquired all of the issued and outstanding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r a cash consideration of $0.485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as approved by shareholders at a special sharehol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held on May 11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sult the Company's Proxy Circular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3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IM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5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3800037TS11713801742-132922201705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