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ai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urt Appr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IR INC ("SD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rt Approval Of Restructur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ir Inc. announces that on May 18, 2017, the Court of 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of Alberta (the "Court") made an order (the "Approval Or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joint proposal of Seair Inc. and it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Seair Diffusion Systems Inc. (together, the "Compan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pril 10, 2017 (the "Proposal") pursuant to the Bankrupt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cy Act (the "BI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Approval Order, as well as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Company's restructuring and the Proposal,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bsite of the proposal trustee, FTI Consulting Canada In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fcanada.fticonsulting.com/Seair/proposalmaterials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Company's ongoing operational loss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 its obligations to its senior secured credit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debenture-holders, the Company entered into negoti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reditors concerning a restructuring plan, which culmi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proposal proceedings under the BIA on April 1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posal, the Company has sought to (i) satisfy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including the secured claims of its debenture-hold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ed Debentures"); (ii) maximize recoveries for un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; and (iii) facilitate the continued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the Company's proprietary diffus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 was approved by the Company's creditors at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ed on April 26, 2017. The Proposal is expected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coveries for the Company's creditors than w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, which will be implemented as soon as pract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s the following steps occurring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pproval Order, all debt claims of the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ed Debentures will be converted to Series 2 preferred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(the "New Preference Shares") on a basis of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Share for every dollar of claim (subject to a 5%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the Office of the Superintendent of Bankruptc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pproval Order, all the existing equ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luding all outstanding preferred and common shares (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, not the Lender Preference Shares (as defined below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eference Shares), will be cancelled for no consid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at the current holders of the Senior Deb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the Secured Debentures will then own all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apply to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pproval Order, the New Preference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common shares on a basis of one New Common Shar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roposal) for every New Preference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the Company's unsecured creditors will be f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of the Senior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isting management will 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n agreement dated May 10, 2017 between the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nior debt (the "Senior Debt Holder") and the Company,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Holder has agreed to convert all of its debt claim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lass A preferred shares (the "Lender Preference Shar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Agreement was approved by the Cour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e of the Company's directors is the sole shareh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Senior Debt Holder, the transaction contemp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greement may be considered a related part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ultilateral Instrument 61-101. Accordingly, the Company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the exemptions set forth in sections 5.5(b) and 5.7(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e the need for obtaining a formal valuation or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in respect of such transaction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Debt Holder does not own any shares in the Compan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ntemplated by the Conversion Agreement is completed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Proposal the Senior Debt Holder will own 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Shares which are convertible to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If converted immediately upon implementation of the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ior Debt Holder would own approximately 24.5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update concerning is expected to be provide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ir Inc. is a Calgary-based cleantech company. Sea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d proprietary technology that can diffuse gas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, ozone and carbon dioxide, into liquids more effe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power consumption than the competition. Seair's 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can produce micron size bubbles that ar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diffusion technologies because the diffused gase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extended periods of time, leading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and lower operating costs. Seair has be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the oil and gas industry for over five years. S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clude oil sands SAGD water solutions, frac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reatment, industrial ponds treatment, mine dewatering/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sewage treatment for permanent residential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ork camps, golf course irrigation and pond treatmen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ndustrial emissions treatment. Partie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further information or receiving news releases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rom Seair may email such requests to info@seairinc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Seair website at www.seair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of the Company contains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statements" an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. Such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develop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o differ materially from the anticipated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," "plans," "anticipates," "believes," "inte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," "projects," "potential" and similar expression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onditions "will," "would," "may," "could" or "should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document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mpany's expectations regarding the completion 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lementation, management of the Compan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, any expected recoveries of the Company's creditors,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al, the shareholdings of the Senior Debt Hold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on the Proposal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.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ny factor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Company's expectations, including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rovals relating to the Proposal, including from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se entitled to vote on the Proposal, and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. The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made as of the date hereof and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these forward-looking statement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agement's beliefs, estimates or opinions, or other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D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650-2737  Christopher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seair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800058TS11713802166-155950201705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