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X EXPLORATION INC. ("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news releases dated March 3, 2017 and May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the common shares of Orex Exploration Inc.(the "Company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 effective at the close of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May2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Company's common shares results from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ngement with Anaconda Mining Inc. ("Anaconda") (TSX: ANX)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Anaconda acquired all of the Company's shares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of a common share of Anaconda per Company's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more than two-thirds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a special shareholders' meeting held on May 8, 2017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Ontario Superior Court of Justice on May 18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sult the Company's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ated April3, 2017, which is 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4200065TS11714202882-140555201705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