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3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mi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W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MIN RESOURCES LTD ("PT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s Legal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min Resources Ltd. ("Petromin") announces that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of British Columbia has ruled against Ivano DeCotiis and Ty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 in a legal action brought by them against Petromin. The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or the ruling has now lapsed and the decision of the cou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e claim brought by Petromin against DeCotiis and 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famation and tortious interference is not affected by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ng, and remain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MI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Ross Gorr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2-8831  Ross Gorrell, 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mi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682-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4400080TS11714402951-170014201705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