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ecorp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Freedo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CORP ENERGY LTD ("MC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Name to Freedo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corp Energy Ltd.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ceived approval from the TSX Venture Exchang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pany to Freedom Energy Inc.  The name chang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start of trading on Monday, May 29, 2017.  The new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IN numbers for Freedom Energy's common shares are 35638M1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638M107.  The Company's trading symbol will be "FREE".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apital structure results from this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. Heard Chief Executive Officer Tel: 604 377 0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C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400043TS11714402049-1040022017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