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bl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Acquire Land for Pro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CORP. ("EM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Agreements to Acquire Land for Produc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sion in Preparation for the Adult Recreatio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cted to break ground in Q3 2017 to build the firs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100,000 sq. ft. production facilit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ompletion date in Q4 2018 providing an expec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up to 20,000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aggregate production capacity estimated to exceed 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per annum once fully built at 300,000 sq.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tural gas infrastructure available to the land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mblem to go "off the grid" and to pursue its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ne of the lowest cost "closed box" producer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Corp. ("Emblem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greed to purchase two contiguous parcels of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ng approximately 80 acres of industrially zoned l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proximity to the Company's current production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, Ontario, in preparation for the anticipated demand for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abis derived products stemming from the proposed 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ult recreational use in Canada. The aggregate purchas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s $7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duction Facilities on Newly Acquired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intends to break ground on the newly acquired l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of 2017 to execute on the design and buil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100,000 sq. ft. state-of-the-art facility, with 60,000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production and the remaining 40,000 sq. ft.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 and administrative functions. Once operat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level, the Company expects this facility to enabl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up to 20,000 kilograms of dried cannabis, trans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60.0 million in potential sales bas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verage selling price of approximately $8.00 per 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erivative product) and production capacity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continue its production capacit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based on two additional 100,000 sq. ft. produ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first module, future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er percentage of space dedicated to cultivation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the Company anticipates that its total produc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ch about 70,000 kilograms per annum, once a total of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ft. of new production space become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currently has approximately $33.0 million of cash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$34.0 million of "in-the-money" warrants, a por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able. Through its existing capital structur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be able to complete the first 100,000 sq. ft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expansion on its newly acquired land in Paris, Ontari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aise additional capital. The Company expec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sion in time to address the anticipated demand for it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and derivative products in the adult use market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cros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the Company will require additional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its second and third 100,000 sq. ft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In the event the Company requires additional fu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consider a variety of financing option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future free cash flows, debt or the equity market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conomic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analysis and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metrics referred to above, the Company expects that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its first 100,000 sq. ft. facility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,000 kilograms and will generate revenues from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and derivative products of up to approximately $160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average selling pric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per gram (or equivalent derivative product price). Onc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ies are fully built and operational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 sq. ft. of production facilities is expec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0,000 kilograms of product (or extracted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addition to the Company's expected revenu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harmaceutical focused medical cannab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Land Acquisi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is committed to the development of "closed box"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ies. It is generally recognized that dried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titute the largest portion of the Canadian adult us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high quality dried flower requires string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emperature and humidity during the cultivation cy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 quality dried flower will require licensed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tensive investments in environmental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ipally chiller and boiler capacity). Emblem's clos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will involve extensively insulated, enclos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pected to allow for the most efficient sizing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 for these environmental control system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cultivation space. This highly insulated, closed box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xpected to result in lower operating cos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dried flower also requires sequest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nvironment to protect the plant from exposure to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res and botanical hormones. Emblem's building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solate the cultivation process from exterior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ly enclosed structures to be built by Emblem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ompany to seek the optimum environment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cultivation of high quality dried flower product, at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im to produce that product at the lowest operat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ion methodology requires access to robus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icity infrastructure to support the significa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large scale, superior quality cannabis production.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Emblem provides access to high pressure,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high wattage electricity. In addition, in order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the lowest cost producer possible, Emblem intends to "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". The high capacity natural gas connection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land will fully support the gas-fire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and co-generation of heat and CO2 which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mblem to materially lower its electricity costs and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heat and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expansion land 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m's current licensed campus reflects Emblem's core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he Canadian medical and adult use markets, which i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 wit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form approach to its closed box productio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onsistent architectural and engineering desig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maximize facility quality and efficiency while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management team for all production, elimina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managing geographically disparate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cultivation and production staff for 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common standard operating procedures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 and quality of product sold under the Emblem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acquisition is expected to allow Emblem to exp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business and, when legal, commence its adul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out constraints on capacity. It is Emblem's belief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 from within" approach to reaching full capa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more capital efficient compared to expan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other licensed producers while avoi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rehabilitation, management and personnel integ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quality issues over multiple platforms that are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growth through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m is licensed under the Access to Cannabis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Regulations (the "ACMPR") to cultivate and sell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huana. Emblem carries out its principal activitie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huana from its facilities in Paris, Ontario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ACMPR and the Controlled Drugs and Substanc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 and it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other than statements of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achieve", "could", "believe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outlook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 or similar w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, suggesting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, among other things: (i)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cquired land; (ii) the completion of the proposed fac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 (iii) the ability of the Company to util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produce additional dried cannabis; (iv) potenti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ed cannabis produced at the new facilities and the value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the Company's future production capacity; (vi)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s of financing; (vii)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"closed box" indoor production facility; (viii)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produce high quality dried flower; (ix)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acquisition of the additional land; (x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grow the business, operations and potential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 (xi) receipt of approval from Health Canada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ansion and increase production and sale capacity; and (x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hanges to Canadian federal laws regarding adult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impacts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believes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reasonabl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assurance can be given that these expectation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such forward-looking statements should not be unduly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Various material factors and assumptions are typically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nclusions or making the forecasts or proje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ose material factors and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the Company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ly available governmental sources as well as from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industry analysis and on assumptions based o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is industry which Emblem believes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though generally indicative of relative marke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hares and performance characteristics, such data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. While Emblem is not aware of any misstatement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or government data presented herein, the medical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volves risks and uncertainties and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vari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subject to and involve a number of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which may cause the Company's actu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ny projection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include, but are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dentified in the Company's filing statement dated Nov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in the Company's short form prospectus dated March 16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have been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available on www.sedar.com.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assum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to reflect new 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uture-orien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outlook information (collectively, "FOFI") about Emb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sults of operations, sales, revenues, funds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ereof, all of which are subject to the sam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, limitations, and qualifications as set forth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FOFI contained in this news release was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and was provided for the purpose of prov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mpany's future business opera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unless required pursuant to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FI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for purposes other than for which it i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Mah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962-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ahdavi@emblem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M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900026TS11714901062-0614352017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