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uffpoi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ffpoint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 ("KES-V;KSS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uffpoi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. ("Kesselrun") is plea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date on its 100% owned Bluffpoint Gold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d alteration mapping is ongoing on the Bluff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. Significant grab sample result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Significant Grab Sample Results -- Bluffpoi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   Au (g/t)   Easting (mE)   Northing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16      55.31      471644         5449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113      26.40      471738         5449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706      23.88      472313         5449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341      9.91       471819         5448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488      9.15       471500         544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707      3.24       472290         5449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054      3.51       470353         5446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473      2.54       472305         544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115      1.97       471730         544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017      1.95       471655         5449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704      1.94       472613         5449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451      1.56       475439         5450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408      1.51       472212         5449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Grab samples are selectively taken and random in siz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resentative of mineralizati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Geo., President and CEO,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ffpoint continues to impress with the number of new show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These encouraging results, along with the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mapping, has enabled us to refine our mineraliza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is ongoing utilizing these results for eventual dril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's Bluffpoint Gold Project is located approximately 5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, and on the same structural trend as, New Gold's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mine which is currently under construction. First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 River is estimated for September 2017 at a rate of 325,000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(See New Gold's January 30, 2017 news release). Kesselr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Bluffpoint has all the ingredients to hos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and continues to move the projec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 Geo., President and CEO of Kesselru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responsible for the project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has approved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has implemented a quality control program for th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planned drill program to ensure best practice in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. The planning, execution and monitoring of Kesselr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programs are under the supervision of Michael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Geo. Kesselrun maintains strict 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ing the systematic insertion of certifi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lank materials into each sample batch. Analy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ere performed by Accurassay Laboratories Ltd. of Thunder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with ISO 17025 accreditation. Samples are trans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ealed bags to Accurassay and all samples were analy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techniques. Gold was analyzed by a standard 30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with an AA and/or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is a Thunder Bay, Ontario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growth through property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Kesselrun's management team possesses strong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expertise with particular experience i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For more information about Kesselrun Resource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sselru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 Geo.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285.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t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6.416.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- Certain information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Kessel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dustry conditions, volatility of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regulatory approvals, the execution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availability of financing and explora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assumptions used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E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07-285-3323    KESSELRU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07-345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rmation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900010TS11714900681-0526292017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