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30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46:2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OONCOR OIL &amp; GA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Mooncor Oil &amp; Gas Corp. enters into a binding letter of 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Mooncor Oil &amp; Ga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M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30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oncor Oil &amp; Gas Corp. enters into a binding letter of 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, ONTARIO--(Marketwired - May 30, 2017) - Mooncor Oil &amp; Gas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Mooncor") (TSX VENTURE:MOO) is pleased to announce that it has entered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ding letter of intent dated May 29, 2017 (the "LOI") with an arm's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 party (the "Vendor") whereby Mooncor will acquire an undivided 5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in a silver-Zinc project in Germany (the "German Project")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ver-copper-fluorite project in Namibia (the "Namibian Project", collec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erman Project, the "Project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suant to the terms of the LOI, the acquisition of the Project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 is conditional upon Mooncor and the Vendor entering into a defin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agreement (the "Agreement"). The proposed terms of the Agreeme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, but is 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The issuance of an aggregate of 31,664,338 common shares to the Ve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Receipt of regulatory appro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PURPOSE OF PROVIDING INFORMATION RELATING TO THE PROJECTS, MOONC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YING ON HISTORICAL INFORMATION. ALL INFORMATION PERTAINING TO THE PRO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DERIVED FROM HISTORICAL GEOLOGICAL REPORTS AND HAVE NOT BEEN INDEPEND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 BY MOONC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rman Project is a 45,655.00 hectares property located in the Harz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ermany, which is Germany's most prolific mining region. The Harz Regio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ined for SEDEX and vein type mineralisations for more than 1000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rman Project includes the Grund Mine, a historic silver zinc-lead 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s shut down in 1992 amidst a decline in resource prices. The min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rly owned and operated by the German industrial conglomerate Preussa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d been sold and dissolved since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grades that were obtained from past ore processing were 7% - 8% zin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0 gpt silver and 2% - 3% lead with vein width of one meter to several do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 (Sperling &amp; Stoppel 1991 Betriebszahlenstelle Erzbergwerk Grund 199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ibian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ibian Project is located approximately 400 km north of the Namib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 Windhoek. Access is good with paved roads up to the farm ga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y, then a graded farm track to the project area. The project consi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ngle, granted, exclusive prospecting license. Included within the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both silver, copper and fluorite prospects which have undergon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. The project consists of a single, granted, exclusive prosp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(EPL) that covers 185 Square kilo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per, silver and gold mineralization is associated with the Rehderstal 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which numerous copper, silver and also gold prospects. Over 9 k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derstal Fault occurs within the property, which contains numerous tar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historical geochemical sampling and dr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alified person in charge of the Projects and the person who prepa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ata in this release is Dr. Johannes Bauer P. Geolog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ooncor Oil &amp; Ga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cor is a junior oil and gas exploration company. Mooncor holds interes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s in the Pondera and Teton Counties in Northwestern Montana, the Muskwa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vernay liquids rich shale gas area in Hamburg, Lloydminster Alberta, 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west Ontario where the focus has been on conventional oil and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the policies of the TSX Venture Exchange) accept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in this news release includes certain inform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bout management's view of future events, expectations, pla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cts that constitute forward looking statements. These state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upon assumptions that are subject to significant risks and uncertain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ese risks and uncertainties and as a result of a var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, the actual results, expectations, achievements or performanc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 materially from those anticipated and indicated by these forward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. Although Mooncor believes that the expectations reflec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looking statements are reasonable, it can give no assuranc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ations of any forward looking statements will prove to be correct.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required by law, Mooncor disclaims any intention and assumes no oblig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pdate or revise any forward looking statements to reflect actual resul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as a result of new information, future events, changes in assum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factors affecting such forward looking statem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oncor Oil &amp; Ga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 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.275.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one@mooncoro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Energy and Utilities -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MN - TAKEOVERS/ LETTER of 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941385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