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6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oncor Oil &amp; Ga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M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COR OIL &amp; GAS CORP ("MOO-V;MOO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M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MOONCOR OIL &amp; GA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M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1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iroc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O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4900035TS11714901570-0815462017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