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30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2:12:3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Franchise Services of North America Inc. Announces Financial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Ended March 31, 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FSN-Q1-2017-Results   05-30 0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ranchise Services of North America Inc. Announces Financial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Ended March 31, 2017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-V Trading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LAND, MS, May 30, 2017 /CNW/ - FRANCHISE SERVICES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"FSNA" or the "Company") (FSN.V) announced today its financi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quarter ended March 31, 2017. Revenue and loss from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for the quarter ended March 31, 2017 were $2,580,345 and $4,3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, as compared to revenue of $2,221,108 and loss of $215,357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operations for the quarter ended March 31, 20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unaudited interim financial report for the quarte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1, 2017 and related management's discussion and analysis ca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ystem for Electronic Document Analysis and Retrieval (SEDAR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NA is a publicly traded company listed on the TSX Venture Exchan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its subsidiaries own the following brands: U-Save Car &amp; 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al ("U-Save"), U-Save Car Sales, Auto Rental Resource Center ("ARRC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ress Rent A Car, Sonoran National Insurance Group and Peakston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Save, together with its subsidiary ARRC, has over 650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United States and is one of North America's largest franch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 companies. U-Save currently services 21 airport markets i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ates and 12 countries. Although primarily based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U-Save has 16 international locations in Mexico, Greece,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, and the Caribb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150 years of combined insurance experience, Son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urance Group is licensed in all 50 states and serves custo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rt of the country. Sonoran provides an entire range of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surance solutions customized to the needs of its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May2017/30/c4143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5/30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on FSNA or any of its operating subsidi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: Thomas P. McDonnell, III, Franchise Services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, (601) 713-433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fsna-inc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S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AUT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