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1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D Medical Diagnos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2017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First Quarter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MEDICAL DIAGNOSTICS INC ("LM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 Medical Diagnostics Inc. ("LED  Medical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s financial results for the first quarter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reported in United States dollars an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nancial Reporting Standards  ("IFRS")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presented in comparison to the first quarter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6.  All balances are expressed in United States doll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noteworthy accomplishment this quarter was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 Inc., a profitable, Ohio based imaging software compan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0th.  This transformative event is both add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ve to the Company and provides several unique synergi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business, which we expect will result in a financially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diversified Company," commented Dr. David Gane, Company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ing our own suite of imaging software, including XVWEB, 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maging software  service (SaaS) provides LED wit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high margin revenue, as well as a differentiat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market with which to grow VELscope and imag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 Medical reported revenue of $2.098 mill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f 2% from the three months ended March 31, 2016, and a 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venues from the three months ended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loss was $1.08 million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, as compared to a net loss of $2.05 million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6. Inclusive of accounting adjust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lculated gross margin was 49%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7, as compared to 25% in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expenses for the three months ended March 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were $1.79 million, as compared to $2.53 million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6. Core operating expens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, deferred share unit compens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) for the three months ended March 31, 2017 were $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as compared to $2.2  million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d cash of $2.9 million as of March 31, 2017.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used in operations was $1.39 million during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7, compared to $684,000 during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6.  The cash outflows from investing activit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17 were $10.23 million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Apteryx, Inc.  There were inflows from 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17 of $13.6 million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ancing related to the purchase of Aptery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ighlights, Financial Statements an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10, 2017, the Company acquired 100%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pteryx, Inc. ("Apteryx") for aggregate consideration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25 million.  Apteryx is a custom software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kron, Ohio specializing in medical and dent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data encryption and  security, database, 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losed a series of financing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for gross proceeds of approximately $14.4 million CD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mpleted a private placement of  220,711,540  equity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the "Equity Units") for gross  proceed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$13.3 million. The Equity Units were priced at C$0.06 per Equity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isting of one common share and one-half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with each whole warrant being exercis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into one common share of LED at a price of C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issued senior secured debentures with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,150,000 CDN maturing 24 months from the closing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is attached with a 12% coupon and 2,443,75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udited consolidate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nagement's Discussion &amp; Analysis ("MD&amp;A"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m consolidated financial statements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7 and related MD&amp;A have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's Audit Committee and Board of Director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epared this truncated news release to alert investor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that a more detailed explanation and analysis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MD&amp;A. These reports have been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also posted to www.ledm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nd preceding discussion of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eferences to Gross Margin and Core Operating Expen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IFRS financial measures. The measure of gross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management believes this is a good indicator i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performance of the Company. EBITDA is defined as n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hensive loss and excludes interest; income ta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; amortization; finder's warrants issuance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; deferred share unit compensation; 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djustments on Canadian dollar denominated warrants;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gain or loss; and other income. The measure of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management believes this is a good indic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quidity availabl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D Medical Diagnost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3 and  headquartered in Vancouver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LED Medical Diagnostics Inc., through it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LED Dental Inc. and LED Dental Ltd.,  provide den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health specialists with advanced diagnostic imaging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 addition to the award-winning VELscope(r) Vx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ence visualization technology. Backed by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team and dedicated to a higher level of service a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Dental is committed to providing dental practitioners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vailable by identifying and adding leading product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) under the symbol "LMD," the OTCQB under the symbol "LEDIF,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Frankfurt Stock Exchange under the symbol "LME.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call 844.952.7327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eddental.com/investor-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which, to the ext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recitations of historical fact,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that involve risks and uncertaintie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include statements regar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 future growth strategy, its distribution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ferings, potential expansion of the Company's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cal applications or markets, or the potential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chnologies by the Company. Persons reading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such statements or information are only predi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rporation's actual future results or  performa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. Factors that could cause actual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suggested by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 competitio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risks, product development risks such as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intellectual  property and other factor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reports filed on SEDAR including its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financial report for the year ended December 31, 2016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should be considered carefully and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such forward-looking inform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de in this press release are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 and there can be no assurance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developments anticipated by the  Company will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intention or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BITDA or Earnings before Interest, Taxes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is a non-IFRS measure that does not have a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may not be comparable to a similar measure dis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suers. This measure does not have a comparable GAAP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referenced here relates to net loss and comprehensive l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interest, income taxes, depreciation, amortization, finder"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issuance costs, stock-based compensation, deferred shar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mark to market adjustments on Canadian dollar de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foreign exchange gain or loss and other income. Thi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comparable IFRS measure and is used by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nd evaluate the cash operating loss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Gross margin is a non-IFRS measure that does not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may not be comparable to a similar measure dis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suers. Gross margin referenced here relates to revenu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. This measure does not have a comparable IFRS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Company to manage and evaluate the op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ore operating expense is a non-IFRS measure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and may not be comparable to a similar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by other issuers. This measure does not have a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. Core operating expense includes sales and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and administration expens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inclusion of this no-IFRS measure financial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vestors with an alternative presentation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' understanding of the Company"s  core operating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M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434-4614 x227  David Gane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4900087TS11714902791-1600292017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