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2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ghland Copper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 COPPER CO INC ("HI-V;HDR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HIGHLAND COPPER COMPAN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9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5000031TS11715001395-0650532017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