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0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D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ndoro Files First Quarter 2017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ind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WKN 906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oro Files First Quarter 2017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LA, PHILIPPINES--(Marketwired - May 31, 2017) - Mindoro Resources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MIO) (FRANKFURT:WKN 906167) ("Mindoro" or the "Company")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he filing of the Company's First Quarter 2017 financial res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months ended March 31, 2017. Details of the Company's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re contained in the unaudited condensed consolidated interim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management's discussion and analysis, which ar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AR at www.sedar.com. All dollar amounts are in Canadian dollar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for The Three Months Ended March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ta Mining Ventures Inc. ("AMVI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ta Mining Ventures Inc. ("AMVI"), a company held by Mindoro's Philip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, MRL Nickel Philippines, Inc. and TVI Resource Development (Phil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"TVIRD") as operator under a joint venture agreement, recorded sa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,356,000 and a net loss of $639,000 for the period ending March 31, 20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oro recorded $255,000 loss with respect to the 40% interest MRL Nic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pines, Inc. holds in the Agata nickel laterite project. The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require that at least 50% of AMVI's unrestricted retained e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ibuted to shareholders as dividends on a quarterly basis. As at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, 2017, AMVI had accumulated losses of $2,737,000. Therefore, no divid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VI commenced operations in October 2014 and has completed 102 ship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laterite DSO as at the end of March 2017. Subsequent to March 31, 20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6 shipments with a total of 321,280 wet metric tonnes wer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ptember 27, 2016, AMVI has been listed among 20 mining firms "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spension" in an announcement made by Department of Enviro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Resources ("DENR"). The announcement was the result of a nation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 of 41 metallic mines which called for the assessment of all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on the basis of laws related to mine environmental management,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alth, social development, mining tenement and compliance with the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, Clean Water, Hazardous Waste and Solid Waste Acts. AMVI submitted proo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on the alleged infractions and on February 2, 2017, AMVI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nfirmation that it has passed the DENR audit. AMVI, together with 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ining companies, were allowed to continue, several firms were ord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while some were still under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d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oro is a Tier 2 issuer trading on the TSX Venture Exchange (MI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urt Stock Exchange (WKN 906167). Mindoro has a direct and beneficial 4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e Agata Mining Joint Venture and direct and beneficial 7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e Agata Processing Joint Venture with an option to ac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25% interest in the Agata Processing Joint Venture. Mindor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75% interest in the Pan de Azucar Sulphur-Copper-Gold Project, Iloi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. TVIRD has the option to earn up to 60% interest in the Agat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n de Azucar projects by meeting the earn-in requirements outl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24, 2013 press release, which include producing a definitive 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for a nickel processing facility. As of October 16, 2015, a PM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DFS was completed by Agata Processing Inc., which would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IRD earning a total of 60% interest in API shares. Mindoro also holds 7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nd an option to acquire additional 25% interest in the Tapian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Copper-Gold Project, Minda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set out in this News Release constitute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Forward-looking statements are often, but not always,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words such as "seek", "anticipate", "plan", "contin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, "may", "will", "intent", "could", "might", "sh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", "scheduled", "to be", "will be" and similar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this News Release are based upon the opin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management of the Company as at the effective date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lthough the Company believes that the expectations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statements are based upon reasonable assumptions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no assurance that those expectations will prove to have been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ubject to certain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nown and unknown) that could cause actual outcome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or implied by such forward-looking statements. Thes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such things as inherent risk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oration and development of mining properties, ultimate recover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eral reserves, timing, results and costs of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availability of financial resources or third-party financing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(domestic or foreign), changes in administrative practices,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s or budgets, and availability of equipment an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should not place undue reliance upo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ed in this News Release and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interpreted or regarded as guarantees of future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respecting cash flows anticipated from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f high-iron/low nickel DSO at the Agata Mining Project,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igh-iron/low nickel DSO prices in effect as at the date of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management's forecasts of trends in prices of high-iron/low nic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O, current mining rates of high-iron/low-nickel DSO from the Agata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estimates of the size of the high-iron/low nickel DSO reserv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ta Mining Project, the current development plan for Agata Mining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VI's current budget and overall strategy for Agata Mining Projec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, budget and strategy are all subject to change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specting the anticipated timing of future ship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iron/low nickel DSO from the Agata Mining Project, is based upo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rates of high-iron/low nickel DSO from the Agata Mining Proj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third party offtake agreement for the purchase of high-iron/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DSO produced at the Agata Mining Project, estimates o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iron/low nickel DSO reserves at the Agata Mining Project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lan for the Agata Mining Project, AMVI's current bud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strategy for the Agata Mining Project, which plans, budget and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subject to change. The forward-looking statement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 are expressly qualified, in their entiret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utionary statement. Various risks to which the Company is expo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 of its business (including mining activities) are describ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any's Management's Discussion and Analysis for the yea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6, which was filed on SEDAR on May 2, 2017 and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mpany's profile at www.sedar.com. Subject to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, the Company does not undertake any obligation to publicly rev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d in this News Release to reflect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(AS THAT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e B. An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 917.322.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tazo@mrlnick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4207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