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0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ight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xp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 Revenue for the Cumul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SOLUTIONS INC ("E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s Software License Revenue for the Cumul8 Data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IIoT Platform with Two Major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Solutions Inc. ("Eight Solutions" or the "Company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ompany on a mission to make data easy, today annou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minent companies in their respective industries sign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s for the cloud-based Cumul8 data analy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Internet of Things (IIoT) platform. By sig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, the companies have shown the value they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and predictive insights that the Cumul8 platform deliv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and operational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acts generate both monthly recurring revenue ("MR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ftware licensing and Professional Services revenue f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ustomers are leading companies in North America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rsuing the digital transformation of their businesses.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hread amongst most companies - all are collecting stre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data from sources such as disparate databases and sens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heavy equipment, but few have figured out an economical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necting the data and then getting real value and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mul8 platform has been designed and developed to hel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get value from their data through quick insigh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r broad-based predictions. Using a value-driven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predictive models, the Cumul8 team asks clients to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for improving their business; leans on thei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to conceptualize data models for achieving those go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he relevant data sources within the Cumul8 platform;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e modeled Key Performance Indicators as values to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e, shape, share, and drive better outcomes throug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re excited about the opportunities for Cumul8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lients, now and in the near future," says Rory Armes,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Solutions. "It is been a rather crazy software invention jou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proud that our team has pushed the Cumul8 platform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can easily drop into existing organizations and quick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alue in the world of prediction, artificial intellig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 - regardless of industry and even when working with deep an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ources. We look forward to working with more companies nee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, real-time, and predictive analytics platform tha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chieve faster, actionable insights for better outco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igh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Solutions is a technology company on a mission to mak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With a focus on data analytics and data distribution,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brings together highly visual and user-centric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nd developed by a team of entertainment and gaming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ans with a combined 60+ years of experience working on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uccessful films and video games. The Eight Solution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includes Cumul8, an Industrial Internet of Things (IIoT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s platform providing real-time and predictive ins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usinesses imagine and realize speed to value with their dat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eam, a secure high speed file transfer application enabl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cus on their own work product rather than how it is deliver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visit www.eightsolution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gned) "Rory Ar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ry Ar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,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atements of historical fact,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ertain forward-looking statements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. Forward-looking statements a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words such as "plan", "expect", "proj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anticipate", "estimate" and other similar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events or conditions "may" occur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elieves that the expectations refl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asonable,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will prove to be correct.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risks and uncertainties that may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developments to differ materially from thos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ements. Except as required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the Company undertakes no obligation to publicly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.relations@eightsolutio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0, 138 East 7th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, V5T 1M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669-8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69-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400037TS11813401721-063735201805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