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0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he Supreme Cannabis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upreme appoints Colin Moore, former President of Starbucks Canada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SupremeCan-ColinMoore   05-15 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Supreme appoints Colin Moore, former President of Starbucks Canada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director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&lt;div id(equal sign)"divHeadLi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(equal sign)"TEXT-ALIGN: 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eme appoints Colin Moore, former President of Starbucks Canada, to boar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 &lt;div id(equal sign)"div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TSXV: FIR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ORONTO, May 15, 2018 /CNW/ - The Supreme Cannabis Company, Inc. ("Supr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abis" or the "Company") (TSXV: FIRE), is pleased to announc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 of Colin Moore as an independent director of Supreme Canna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immediately. Mr. Moore's appointment expands the board to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, 4 of whom are independent directors.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Mr. Moore is the former President of Starbucks Coffee Canada and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senior management and marketing positions at PepsiCo, KFC and Yum! Br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ited States and Canada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Under Colin's leadership at Starbucks, the Canadian business grew from 3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s to 1,180 retail locations and over $1 Billion in annual revenue. H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d new brand and business initiatives such as the launch of Starbuck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londe" roast coffee, and was instrumental in selling consume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arbucks experience." Colin holds an Honors Business Administration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Richard Ivey School of Business at the University of Western Ontari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, Canada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"Colin's 40 years of broad experience in branded consumer facing indus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dd a valuable perspective to our Board of Directors as we prep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 7ACRES as Canada's leading premium cannabis flower brand for the ad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market," said John Fowler, CEO of Supreme Cannabis. "We look forwa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ting from his growth-stage, branding and governance experience."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"I am excited to join Supreme Cannabis during this pivotal time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rolls out 7ACRES as a premium consumer brand," said Mr. Moore. "Un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ffee industry, cannabis flower is consumed without customization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customer. As such, quality is key and I believe Supreme Cannabis i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 position to leverage 7ACRES' industry-leading product quality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ly recognized consumer brand."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bout Supreme Cannabi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Supreme Cannabis is a Canadian publicly traded company committed to beco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ading cultivator and distributor of sun grown cannabis throug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ly-owned subsidiary 7ACRES. 7ACRES is a federally licensed produc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abis pursuant to the ACMPR operating inside a 342,000 sq. ft. Hyb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. The Hybrid Facility combines the best technology of indoor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efficiencies and sustainability of a greenhouse, i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-format production footprint. Please visit www.supreme.c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7acres.com for more information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orward-Looking Information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Certain statements made in this press release may constitut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under applicable securities laws. These statements may rel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 events or results and include, but are not limited to, expec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e 7ACRES brand and other statements that are not historical fa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, information regarding our expectations of future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s, performance achievements, prospects or opportuniti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. Often, but not always,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identified by the use of forward-looking terminology such as "ma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ll", "expect", "believe", "estimate", "plan", "could", "should", "would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utlook", "forecast", "anticipate", "foresee", "continue" or the negativ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erms or variations of them or similar terminology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current as of the date they are made and are based on applic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es and assumptions made by us at the relevant time in light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 and perception of historical trends, current conditions and expected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s, as well as other factors that we believe are appropri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in the circumstances. However, we do not undertake to upd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forward-looking information whether as a result of new information,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or otherwise, except as required under applicable securities law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. There can be no assurance that such estimates and assump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 to be correct. Many factors could cause our actual results,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, performance or achievements or future events or develop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 from those expressed or implied by th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, including, without limitation, the factors discussed in the "R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" section of the Company's Annual Information Form dated January 2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8 ("AIF"). A copy of the AIF and the Company's other publicly f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 can be accessed under the Company's profile on the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Docu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Analysis and Retrieval ("SEDAR") at www.sedar.com. The Company cau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st of risk factors and uncertainties described in the AIF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austive and other factors could also adversely affect its results. R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rged to consider the risks, uncertainties and assumptions careful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ng the forward-looking information and are cautioned not to place un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such information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Neither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div&gt; &lt;br /&gt;&lt;div id(equal sign)"divMediaContact"&gt;&lt;p&gt;Investor Relations, Jen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rne, Bayfield Strategy, Inc., Phone: 416-466-6265, Email: IR(at)supreme.c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supreme.c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OURCE  The Supreme Cannabis Company, Inc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18/15/c627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1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Investor Relations, Jenni Byrne, Bay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y, Inc., Phone: 416-466-6265, Email: IR(at)supreme.ca,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me.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The Supreme Cannabis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SPM 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MAT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