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2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nnedi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 ("DV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pr 05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T Shares:      250,000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40 per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25,000 share purchase warrants to purchase 12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n-FT Shares:      5,341,667 non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30 per non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,670,833 share purchase warrants to purchase 2,670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6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 # of Shares Chad Ul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25,000 Claudia Torn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25,000 Aggregate Pro-Group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Timmermans      $9,360.00 cash; 31,2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     $1,260.00 cash; 4,2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     $11,700.00 cash; 39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Merkel      $6,012.00 cash; 2,04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     $4,800.00 cash; 12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tt &amp; Co. Inc      $12,510.00 cash; 41,7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 $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 Subject to acceleration if share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65 or more for twenty consecutive trad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300058TS11813302980-1447282018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