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3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Non 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Non Brokered Private Placement of Units for Aggregate#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1.02 mill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 ("TLT-V;TL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Non-Brokered Private Placement of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regate Gross Proceeds of Approximately $1.0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. ("Theralase" or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clos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 (the "Offering") of units ( "Unit"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the Corporation issued an aggregate of 5,104,000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per Unit for aggregate gross proceed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20,800.  Each Unit consists of one common share of the Compan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") and one common share purchase warrant ( "Warr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es the holder to acquire an additional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xercise price of $0.30 per share for a period of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Off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ment of Phase Ib Non-Muscle Invasive Bladder Cancer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ment of Phase Ib New Oncology Indication clin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ment of TLC-2500 therapeutic la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capital and general corporat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or an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equirements. This press release shall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or a solicitation of an offer to buy nor sh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ale of the securities offered in any jurisdiction i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Offering will be subject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old period from the closing date under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 Offering is subject to receipt of final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750,000 Units representing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were issued to certain insiders of the Corporation. 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lateral Instrument 61-101 -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, such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re a "related party transaction."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e formal valuation requirement of MI 61-101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ider subscriptions in reliance on section 5.5(b)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, as no securities of the Corporation are listed or qu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Stock Exchange, the New York Stock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tock Exchange, the NASDAQ stock market or any oth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utside of Canada and the United States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exempt from obtaining minority shareholder appro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insider subscriptions in reliance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(1)(a) of MI 61-101 as the aggregate value of the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does not exceed 25% of the market capit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mited time between the launch and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re will be less than 21 days betwee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iles its material change report in respect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tion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is a clinical stage pharmaceutical compan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and development of light activated Photo Dynamic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ssociated drug formulations to safely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various cancers. The Company in its Cool Las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manufactures and distributes patented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pulsed cool laser technology for the treatment of knee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-label use, the treatment of numerous nerve, muscle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theralas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expectations of management of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results of operations, performance and business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Such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the use of proceeds. Wherever possible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may", "would", "could", "should", "will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xpect", "intend", "estimate", "potential f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have been used to identify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reflect management's current belie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future events and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agement. Forward-looking statements invol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Many factors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ual results, performance or achievemen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or implied by such forward-looking statements;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ose listed in the filing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regulatory authoriti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t www.sedar.com). Should one or more of these r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materialize, or should assumptions underly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prove incorrect,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may vary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hould be considered carefully and prospective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e new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management currently believes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not assure prospective investors that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forward-looking statements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developments or otherwis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forward-looking statements are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Hache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66.THE.LASE (843-52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.699.LASE (52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chey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99-5273    THERALASE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699-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white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52TS11813302950-144044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