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9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belium Te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eding with Proposted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BL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ELIUM TECH CORP ("NBL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l Not Be Proceeding with Proposted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Blockchain Royalty Corp. and Announces Proposed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action with Maximos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ELIUM TECH CORP. ("Nobelium" or the "Company") a capital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nnounces that it will not be proceeding with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purchase of all of the issued and outstanding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 Royalty Corp. ("Blockchain Royalty"). Nobelium is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Company ("CPC") and had intended that the trans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 Royalty would constitute its "Qualifying Transaction"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rm is defined in the policies of the TSX Venture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an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pleased to announce it has entered into a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dated May 14, 2018 (the "LOI") with Maximos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aximos"), a private company incorporated under the Canad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whereby Nobelium and Maximos will comp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amalgamation, share exchange or similar trans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form the resulting issuer (the "Resulting Issuer")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the business of Maximos (the "Transaction")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outlined below. Nobelium int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constitute its Qualify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elium's shares have been halted from trading since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ouncement of the previous transaction with Blockchain R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lium expects that trading in its common shares will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closing of the Qualifying Transaction with Maxi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Transaction, Nobelium anticip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125,000 common shares in the capital of Nobelium (the "Nobe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currently issued and outstanding will be consolidat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idation") on a basis of 1 post-Consolidation Nobelium Sh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3 pre-Consolidation Nobelium Shares held. Nobelium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,375,000 Nobelium Shares issued and outstand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idation. As a result of the Consolidation,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basis or exercise price of all outstanding Nobelium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also be adjusted, as applicable, to reflect the 3: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. The actual adjustment will be made by th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tion with its advi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I contemplates Nobelium and Maximos completing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ransaction, pursuant to which Nobelium Shar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shares (as the case may be), will be issued to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s of Maximos on the basis of one post-Consolidation Nobe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(or Resulting Issuer share as applicable) for every one Max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(the "Exchange Ratio"). The final structure of the Trans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eceipt of tax, corporate and securities law advic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os and Nobel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pletion of the Transaction, the securityholders of Max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wn a majority of the issued and outstanding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. The common shares of the Resulting Issu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or trading on the Exchange. The Transaction is not a "Non-A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Qualifying Transaction" within the meaning of Policy 2.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elium intends to hold an annual and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lium's shareholders (the "Meeting") pursuant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Nobelium will be asked to approve, among other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the Consolidation; (ii) the change of name of Nobelium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Maximos; and (iii) the appointment of new director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upon completion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LOI, until the earliest of: (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Definitive Agreement; (ii) mutual agre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lium and Maximos; or (iii) the termination of the LOI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terms, Nobelium and Maximos have agreed not to solic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, accept or discuss with any other entity, any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in opposition to or in competition with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the Transaction is subject to the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ous conditions as are standard for a transaction of this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: (i) the negotiation of the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; (ii) receipt of all requisite regulatory, stock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or governmental approvals, authorizations and consents; (ii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any material change or a change in a material fact 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fact affecting Nobelium or Maximos; (iv)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(as defined below); and (v) if applicabl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ving received appropriate approvals from their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the Transaction will be comple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proposed above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Transaction, it is anticipated that Max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lete a private placement of Maximos common shares.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and the issue price at which the Maximos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old are to be determined in the context of the marke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ate Placement"). Subject to applicable laws and Exchange poli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ticipated that each Maximos share issued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will be exchangeable into freely tradabl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Resulting Issuer upon completion of the Trans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Exchang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Transaction the Resulting Issu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change its name to "Maximos Metals Corp." or su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determined by Maximos and the Resulting Issuer will be a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under the Exchang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xi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os is a resource company exploring for nickle, co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in Labrador and Que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hensive press release with further particular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, including further particulars of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ivate Placement, will follow in accordance with th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contained in this press releas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Maximos was supplied, for inclusion herein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parties and each party and its directors and offic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on the other party for any information concern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but not limited to, Exchange acceptanc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pursuant to Exchange requirements, majority of the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. Where applicable, the Transaction canno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equired shareholder approval is obtained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 Transaction 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or filing statement to be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transaction, any information released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transaction may not be accurate or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a capital pool compan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highly speculative. The TSX Venture Exchange Inc. ha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passed upon the merits of the proposed transaction and ha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nor disapproved the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ll Treslan, President of Nobelium T: 519-374-1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pplicable Canadian securities legislation.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, but are not limited to, statements with respec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and conditions, timing, status and/or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; use of funds; and the business and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Maximos before and/or after completion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ecessarily based up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assumptions that, while considered reasonab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and unknown risks, uncertainties,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cause the actual results and future ev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Such factors include, but are not limited to: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economic, competitive, political and social uncertain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r failure to receive board, shareholder or regulatory approv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operations; potential for conflicts of interests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volatility of the Company's common share price a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such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or complete, as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Maximos each disclaims any intention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statements, whethe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, future event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3400034TS11813401541-061840201805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