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4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CC Ventures 1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Intent With Propel Blockchai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ONE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 VENTURES 1 CORP ("EONE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s Letter Of Intent With Propel Blockchain Intelligenc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 OR FOR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EWSWIR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 Ventures 1 Corp. ("ECC1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ntered into a letter of intent (the "LOI")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May 24, 2018 outlining the general terms and condi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acquisition (the "Acquisition") by ECC1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share capital of Propel Blockchain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Propel Blockchai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Propel Blockchain will constitute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 and ECC1's Qualifying Transaction under Policy 2.4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the "Exchange"). Assuming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it is anticipated that ECC1 will graduate to Tier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s a technology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l Blockchain is a growth stage blockchain mining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Using unique access to sustainable power and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its principal focus is on industrial-scale crypto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using its proprietary and scalable pod SaaS solutio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tificial Intelligence to optimize for mining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control and trading strategies to increase yield. 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018, Propel Blockchain has built a pilot mining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and implemented a beta version of its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oftware.  Propel Blockchain's team spans a broa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and global corporations, including Gartn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uite/Oracle and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regarding Propel Blockchain, please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propelblockchain.io.  Furth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Propel Blockchain will be relea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l Blockchain is a privately held company exist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Province of British Columbia.  Propel Blockchai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41,886,667 common shares ("Propel Blockchain Shares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0,000 incentive stock options exercisable at $0.10 per Pr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Share, issued and outstanding.  Insiders of Pr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collectively control 24% of the outstanding Pr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Shares, and no shareholder holds greater than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cquisition, ECC1 will complete a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on a 1 for 1.5 basis, and shareholders of Propel Blockch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ssued post-split common shares of ECC1 (the "Consideration 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Propel Blockchain Shares on a 1 for 1 basi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issuance of 41,886,667 Consideration Shar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pital structure of Propel Blockchain.  The Acqui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that all outstanding options and any equity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s to purchase Propel Blockchain Shares shall be ex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 equivalent securities of the resulting issuer.  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deration Shares will be subject to escrow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Exchange, in addition to pooling restricti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gotiated 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Acquisition, it is anticip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holders of Propel will own a significant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ECC1.  It is also anticipated that 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its name to Propel Blockchain Intelligence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letion of the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dition to completing the Acquisition, the parties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a private placement financing (the "QT Financing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QT Financing have yet to be finalized.  The Q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nnounced once the final terms have been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Propel Blockchain may complete certa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ance during the interim period pending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relating to (i) raising additional seed capita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QT Financing, and (ii) the acquisition or secu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power, cryptomining equipment, or related ass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of Propel Blockchain's business.  These share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for Consideration Shares on a 1 for 1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and Managem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tion of the proposed Acquisition, the Company's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management team will be reconstituted to consist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determined by Propel Blockchain, including th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Information on additional Board of Dir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ppointments will be disclosed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well Baylin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Baylin has more than 20 years of experience as an execu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 and investor, and was formerly a Director for Gartn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erly Gartner group) for more than 12 years with rol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the US, engaging and advising thousands of compani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nure on technology and operational best practices.  Wh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, Max was a speaker at Gartner Symposium and Gartne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worldwide.  Max has also served as COO of big dat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ink Inc. and CEO of sales productivity firm Blue La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d Clayton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d Clayton is an entrepreneurial, highly cre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lented sales and marketing leader with more than 18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Global Payments and Enterprise Software. Ree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rack record of success in identifying new mar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cross major verticals while consistently driving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eeding targets. Reed ran global strategic accounts at Mo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until its exit (acquired by NetSuite in 2015), and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leader for the E-Payments and Banking Business a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(recently acquired by Frontier Capital in May 20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d is currently an advisor to Ptolemy Capital, UK and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 Ventures (mentor program) and has spoken at globa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ayan Sainaney, C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ayan Sainaney has been a technologist his entire career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several start-ups from the ground up and continues to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umber of new ventures.  Narayan co-founded Mindquak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naps, Vitrium Systems and Mojio and currently advis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nology f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ecutive and chief technical officer, Narayan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verse trends in the technology industry, fro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web, mobile and now cloud computing. Narayan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ducts that have reached millions of users worldw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such as Microsoft, Adobe, Segasoft, Prentice H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obile.He has deep experience and oversees all things technolog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llectual property expert, he has successfully built trade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patent portfo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is not a Non-Arm's Length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olicies of the Exchange and therefore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ECC1's shareholders.  Sponsorship of a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f a capital pool company is required by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 exemption from the sponsorship requirement is available. 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apply for an exemption from sponsorship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no assurance that ECC1 will obtain this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will be completed through a definitiv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Definitive Agreement") that is to be negotiated by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ontain customary representations and warranties f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It is currently anticipated that the Acquis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way of a three-cornered amalgamation pursuant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ECC1 will amalgamate with Propel Block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cquisi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Exchange acceptance. Trading of ECC1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remain halted pending further filings with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contact the Company at 778-331-850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ackerman@emprise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ECC Ventures 1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ck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cquisi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Exchange acceptance. The Acquisition canno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quired approvals are obtained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finitive Agreement will be executed or that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leted as proposed or at all.  Investors are cautione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disclosed in the disclosure document to b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Acquisition, any information released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Qualifying Transaction or the Acquisi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 or complete and should not be relied upon.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ECC1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has in no way passed upon the meri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announcement, includ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our plans, intentions and expectations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 nature are intended to be, and are hereby identified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Forward-looking stat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words including "anticipates", "believe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expects" and similar expressions. The Company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that forward-looking statements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lating to the Company's future operation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are subject to certain risks and uncertainti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778-331-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000050TS11815002325-122047201805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