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5:2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mperial Ginseng Produc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otice of a Special 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a Special Dividen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GINSENG PRODUCTS LTD. ("IG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ice of a Special 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r has declared the following dividend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per Common Share:  $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Date:  June 28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Date:  June 12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dividend Date: June 11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000057TS11815002636-134322201805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