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vest Bio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BIOENERGY INC. ("SV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y 18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4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2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400,000 share purchase warrants to purchase 4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69TS11815002681-134934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