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8:2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mpire Industr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G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E INDUSTRIES LTD ("EIL-V;ERI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ck Option G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e Industries Ltd. announced it has granted, under its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lan, incentive stock options to management, for the purcha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00,000 common shares. The incentive stock options have an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50, will expire May 31, 2021 and are subject to 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mpire Industri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e focuses on designing, supplying, and installing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 park, media-based attractions and ride systems for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industry. Empire also uses these same tur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services for special projects such as large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scopes and enclosures. Through Empire's execution of its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, Empire owns several non-entertainment invest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ks to optimize and liquidate at the appropriate time. Emp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re listed on the TSX Venture Exchange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Company, visit www.empind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Nelson Chief Executive Officer    Allan Francis Vice Presid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416) 366-7977 Email:          Corporate Aff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lson@empind.com                    Administration Phone: (2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-9301 Email: afrancis@empi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,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securities legislation, concerning Emp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affairs. In certain cases, forward-looking state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fied by the use of words such as "plans", "expects" or "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pect", "budget", "scheduled", "estimates", "forecas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anticipates", "believes" or variations of such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or state that certain actions, events or result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would", "might" or "will be taken", "occur" or "be achiev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involve known and unknown risks,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at may cause actual results or even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mpire believes these statements to be reasonabl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can be given that these expectations will prove to b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 forward-looking statements included in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nduly relied upon. Actual resul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prevailing economic conditions, and other factor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are beyond the control of Empire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news release represent Emp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s of the date hereof, and are subject to chang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te. Empire disclaims any intention or obligation to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any forward-looking statements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may b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366-7977  Guy Nelson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gnelson@empi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000072TS11815002773-141556201805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