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4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gu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GUAR RESOURCES INC ("JR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-- Jagu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ss release issued earlier today by Jaguar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nformation provided in the original announc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incorrect or outdated information. The correc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AND RESTATEMENT OF OIL AND GAS RESER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guar Resources Inc. ("Jaguar" or the "Company"), advises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4, 2018, the Alberta Securities Commission (the "ASC")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ease trade order against Jaguar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delay in filing its audited financial stat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year ended December 31, 2017, the relate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, and related CEO and CFO cer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Annual Filing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in filing the Annual Filings has resul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by the Company and its auditors that a restat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for the 2015 and 2016 fiscal years because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made to the Company's annual oil and ga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s it pertains to five (5) non-producing well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Lake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file its Annual Filings, including it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1F1 - Statement of Reserves Data and Other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n or before the end of May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and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These statements relate to future events or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other than statements of historical fa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are often, but not always,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appear", "seek", "anticipate", "plan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approximate", "expect", "may", "will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", "potential", "targeting", "intend", "could",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believe", "would" and similar expression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nd without limitation,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concern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iming for filing the Annual Filing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re based on certain key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Jaguar, including timing for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by the Company's auditors for the year-ended December 31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atement of the financial statements for the year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5 and 2016, and the revised reserves evalu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the Company's independent reserves evaluator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 believes that the expectations and assumptions on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based are reason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stances, undue reliance should not be placed o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and information because Jaguar can giv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prove to be correct. By its nature,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various risks and uncertainties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 and expectation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 or expectations expressed.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clude, but are not limited to, the audit tak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xpected, additional changes to the financial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nancial statements arising as a result of the re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ing for completion of a new oil and gas reserves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ich is given as of the date here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use such forward-looking information for anything o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urpose. Jaguar undertakes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975-4009  Corbin Blume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3) 264-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hblume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900008TS11812900740-052222201805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