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ggernau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U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 ("JUGR-V;JUG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 Exploration Ltd. (the "Company or "Juggernau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entered into agreements with The 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, whereby the parties have amended the term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each of the Empire and Midas properties, where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originally due on May 1, 2018, consisting of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0,000 in cash and 8,200,000 common shares of the Company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February 1, 2019 and are on a commit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option has also been amended such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exploration expenses are to be incurred by December 31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y 31, of each year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Dan Stuart Director, President,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Juggernaut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559-8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559-8028  Juggernau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1-604-681-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900017TS11812900899-0547002018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