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2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oton Contro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hoton Control Reports First Quarter 2018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HO-Q1-2018-Results   05-10 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hoton Control Reports First Quarter 2018 Financial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div id(equal sign)"divHead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(equal sign)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Control Reports First Quarter 2018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lt;div id(equal sign)"div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VANCOUVER, May 10, 2018 /CNW/ - Photon Control Inc. ("Photon Control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 (TSX-V: PHO), a leading developer and supplier of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technologies to the global semiconductor industry, has report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three months ended March 31, 201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ighlight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(equal sign)"dis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Record revenue of $13.9 million for the quarter and guidance of $14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16 million for Q2 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li&gt;&lt;li&gt;Earnings before interest, taxes, depreciation, amortiz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("EBITDA") of $4.7 million or 34% of revenues for the quar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li&gt;&lt;li&gt;Record net income of $2.9 million and basic earnings per sh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3 for the quar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&gt;Order backlog grew to a record $24.7 million as at Q1, 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&gt;Cash balance of $33.4 million at March 31, 2018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&gt;Commitment of $3 million to the share buyback program.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"We continue to drive shareholder value by increasing revenue and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," said Scott Edmonds, Chief Executive Officer. "Our first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our backlog growth reflect the shift in the semiconductor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towards an increased adoption of Photon Control fiber optic sens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from investments made in the Company. We are further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we have committed $3 million towards the share buybac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we have submitted an application to graduate to the Toronto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and anticipate receiving the approval very soon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First Quarter 2018 Financial Results   Total revenue for the first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018 increased 17% from $11.9 million in Q1 2017 to a record $13.9 mill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ase in revenue was primarily due to strong overall market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miconductor industry, as well as increased share of our custom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on both new and existing produc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First quarter 2018 gross profit increased 11% to $7.9 million compared to Q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7, reflecting the benefit of stronger revenue. Gross margin decreased to 57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compared to 60% in the prior year quarter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sales mix and foreign exchang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perating expenses for the three months ended March 31, 2018 were $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compared to $4.6 million in Q1 2017. The 2017 operating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$2.4 million in non-recurring charges due to the 2017 Photon R&amp;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, and related board and management changes in the perio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otal comprehensive income was $2.9 million or $0.03 per share for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ended March 31, 2018 compared to $1.7 million or $0.02 per share in Q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EBITDA for the quarter was $4.7 million or 34% of revenue compared to $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or 41% of revenues in Q1 2017. The Company defines EBITDA as e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finance income, accretion expense, income tax, de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and foreign exchange. For the comparative period, EBITD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fined to remove the effect of non-recurring item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s at March 31, 2018, cash on hand was $33.4 million compared to $3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at December 31, 2017. The decrease during the three months ended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8 was attributable to timing of customer collec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rder backlog (defined as the value of sales orders scheduled to be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6 months) increased to $24.7 million at March 31, 2018, an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5% from $18.3 million reported at December 31, 2017. The increase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log reflects the continued demand in the semiconductor industry,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 in the Company and early results from investments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and sales and marketing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Business Outlook   "Looking ahead to Q2 2018 we expect revenue t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$14 million to $16 million," continued Mr. Edmonds. "For the full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main confident that we will outperform the consensus estimates of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digit revenue growth for the semiconductor equipment market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maintain our EBITDA and net income margins for the year at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r above those reported in the prior year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Equity Grants   The Company announced that it has granted to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and employees an aggregate of 280,000 stock options and 56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share units in the ordinary course business. The stock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ssued on May 14, 2018 and the exercise price of the options gran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t the closing price per share on May 11, 2018. The stock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share units are subject to the terms of the Company's Stock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ricted Share Unit Plans and any applicable regulatory approval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onference Call   Photon Control will hold a conference call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ursday, May 10, 2018) at 11:00 a.m. Eastern time (8:00 a.m. Pacific tim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se results. The call will be hosted by Scott Edmonds, 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Officer and Daniel Lee, Chief Financial Officer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answer perio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Please call the conference telephone number approximately 10 minute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mmencement of the call.  The conference call will be broad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and available for replay he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oll-Free Number: 1-877-407-9716   International Number: 1-201-493-677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Neither the TSX Venture Exchange nor its Regulation Services Provider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news release should be read in conjunction with the Company's cond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im consolidated financial statements and related notes, and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and analysis for the three months ended March 31, 2018,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found at www.sedar.co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bout Photon Control Inc.  Photon Control Inc. designs, manufa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s a wide range of optical sensors and systems to measure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sition. These products are used by the world's largest Wafer Fabr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("WFE") manufacturers and end users in the semicondu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-state industries. Photon Control Inc.'s high quality product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leading accuracy, speed and quality in the most extreme condi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acked by a team of experts providing a variety of on-site and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including custom design, installation, train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quartered in an ISO 9001:2015 manufacturing facility in Vancouver, B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n Control Inc. is listed on the TSX Venture Exchange, trading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''PHO." Additional information about the company can be fou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hoton-control.com/investors.htm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Forward-Looking Statements   This news release contains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 within the meaning of applicable Canadian securities legi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ements generally can be identified by use of forward looking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"may", "will", "expect", "estimate", "anticipate", "inten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sider", "believe" or "continue" or the negative thereof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. Such forward-looking statements concern the bus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financial performance of the Company and includ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the Company's expectations with respect to the overal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for the balance of the year and the Company's ability to build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al foundation in the futu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se forward-looking statements are based on certain fa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, including, without limitation: the Company'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complete new purchase orders along the timelines expec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and future demand for the Company's products; continued sa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major customers; the continued financial health of the semicond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; and the Company's ability to continue and further enhance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cation and open new market opportunit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Forward-looking statements are subject to a variety of known and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, uncertainties and other factors which could cause actual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differ from those expressed or implied by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including, without limitation: additional measures and control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mplemented as expected or along the timelines anticip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relating to the market for the Company's products and mai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ble level of orders; fluctuations in revenue as a result of volat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s and product mix; risks relating to the Company's present re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s major customers for the majority of its sales; risks rela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reliance on the financial health of the semiconductor industry;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e development of competing technologies and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competition; the effect of slow growth in the United Sta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principal market, as well as other economies and other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conditions in the markets that the Company and its customers serve;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echnical difficulties or delays in product introd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, implementation; uncertainties in product pricing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ves of the Company and its competitors; uncertainties in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 in a reduction in capital expenditures and/or delayed bu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s affecting demand for the Company's products; risk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fluctuations, particularly between the Canadian and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; and risks in pursuing additional development projects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ustomers or pursue other business opportunitie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foregoing assumptions, risks and uncertainties are not exhaus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hat may affect our forward-looking statements. Should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prove to be incorrect or one or more of these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materialize, actual results may vary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forward-looking statements. The Company's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based on beliefs, expectations and opinions of managem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statements are mad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For the reasons set forth above, reade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The Company undertakes no obligation to up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 any forward-looking statements included herein if these belie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and opinions or other circumstances should change,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quired by applicable la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&lt;br /&gt;&lt;div id(equal sign)"divMediaContact"&gt;&lt;p&gt;Investor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ir(at)photon-control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Photon Control In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8/10/c276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Relation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(at)photon-contro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hoton-control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O. POC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hoton Contro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 ECM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987 299               $926 620                  $8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8                  $-6,1 %                     -4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-------                   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           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                   ----               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               --------                   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awa                    1 445 558                        $1 5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             $1 613 962                             $6,3 %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0 %              968 986             $1 007 598                $1 0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                   $4,0 %                      3,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                   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           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                   ----               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              ----------                    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            Pour les quatre pre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 se terminant l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� propos de l'�tude de Royal LePage sur le march� printanier des propri�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ux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L'�tude de Royal LePage sur le march� printanier des propri�t�s de 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nit de l'information sur les deux types de propri�t�s luxueuses 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s au Canada, utilisant les seuils minimaux de trois fois la va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diane de chacun des segments �tudi�s, en fonction de la valeur m�di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e par type de propri�t� dans chaque ville. Les valeurs de prix incl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onn�es de l'entreprise de m�me que celles de sa soci�t� soeur, R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pour propri�t�s r�sidentielles, la source de confiance en mat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telligence et d'analyse du march� immobilier au Canada. Les avis concer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arch�s et les pr�visions sont fournies par des experts de l'immobili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ige r�sidentiel de Royal LePage, en fonction de leurs opin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s du march�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euils les plus bas utilis�s pour les maisons d�tach�es de luxe: r�g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Toronto ( 3 046 206 $), r�gion du Grand Montr�al (1 187 118 $),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 (4 630 147 $), Calgary (1 660 794 $) et Ottawa (1 358 179 $). Seu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lus bas utilis�s pour les appartements en copropri�t� de luxe: r�g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Toronto (1 454 446 $), r�gion du Grand Montr�al (993 259 $),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(1 926 084 $), Calgary (849 463 $) et Ottawa (900 911 $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� propos de Royal LePag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u service des Canadiens depuis 1913, Royal LePage est le prem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nisseur au pays de services aux agences immobili�res, gr�ce � son r�sea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 de 18 000 professionnels de l'immobilier r�partis dans plus de 600 bur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out au Canada. Royal LePage est la seule entreprise immobili�re au Canad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r son propre organisme de bienfaisance, la Fondation Un toit pour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oyal LePage, qui vient en aide aux centres d'h�bergement pour femm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s ainsi qu'� des programmes �ducatifs visant � mettre fin � la vio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le. Royal LePage est une soci�t� affili�e de Brookfield 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inc., entreprise inscrite � la Bourse de Toronto sous le symbole �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RE �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Pour obtenir de plus amples renseignements, consultez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oyallepage.c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&lt;br /&gt;&lt;div id(equal sign)"divMediaContact"&gt;&lt;p&gt;Pour pl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seignements, communiquez avec : Lambert Guilbault, Kaiser La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(514) 677-5978, lambert.guilbault(at)kaiserlachanc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Royal LePag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le contenu original avec �l�ments multim�di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May2018/10/c785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Pour plus de renseignements, communiquez avec :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bault, Kaiser Lachance Communications, (514) 677-59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rt.guilbault(at)kaiserlachance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oyal 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#                    19                          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       (26)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                    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               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(equal sign)(equal sign)(equal sign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4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ons d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ens)                                      Carton-caisse     Ca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              Produits                 Papiers tissu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           Consol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               sp�cialis�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              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(pe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ploitatio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                    11                          9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                   (20)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ssemen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          8                          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6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---                        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---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(pe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itation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sseme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                     19                         1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(14)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sp�cifi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se de valeur                                  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 -                        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is de restructuration                           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 -                       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e non r�alis�e su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ers d�riv�s                                1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 -                       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             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---                      --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-                        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---                       --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(pe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itation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ssement ajust�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                    19                         1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(14)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---                        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---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(pe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ploitation ajust�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                    11                          9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                   (20)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                    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               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(equal sign)(equal sign)(equal sign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ons d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ens)                                      Carton-caisse     Ca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              Produits                 Papiers tissu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           Consol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               sp�cialis�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              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(pe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ploitatio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                     5                         1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(28)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ssemen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         8                          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7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---                        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---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(pe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itation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sseme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                    13                         18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(21)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sp�cifi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is de restructuration                           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   -                       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non r�alis� su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ers d�riv�s                                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 -                        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                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---                      --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1                         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(4)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---                        --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---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(pe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itation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ssement ajust�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                    14                         18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(25)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---                        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---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(pe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ploitation ajust�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                     6                         1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(32)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                    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               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(equal sign)(equal sign)(equal sign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Le tableau suivant rapproche le b�n�fice net, selon les IFRS, avec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fice d'exploitation, le b�n�fice d'exploitation ajust� ainsi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d'exploitation avant amortissement ajust� 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ons d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ens) (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�s)                                        T1 2018 T4 2017         T1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                    ------- -------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ne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ercice attrib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actionnaires                                     6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abl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naires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�le                                          1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(recouv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p�ts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ltats                                         2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)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sur r��valu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juste val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s                                       (5)              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des r�sulta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assoc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coentreprises                             (1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(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e (gain) d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dette �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 et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 financiers                           (1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is de fina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�ts sur a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ersonnel et p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rachat de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ong terme                                      2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                22-----------------------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fice d'exploitation                           11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sp�cifi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sur acquisitions, cessio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                              (66)              -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ise de valeur                        -            (2)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is de restructuration                 -              1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e (gain) non r�alis�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financiers d�riv�s          4               2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       ---             ---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2)              1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---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d'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ust�                                            5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ssement                                      5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                                   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d'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amorti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ust�                                           10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                     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Le tableau suivant rapproche le b�n�fice net ainsi que le b�n�fice ne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ordinaire, selon les IFRS, et le b�n�fice net ajust� ainsi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net ajust� par action ordinaire :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canad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 les mon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action) (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�s)            B�N�FICE NET               B�N�FICE NET PAR ACTIO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------------      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 2018 T4 2017             T1 2017          T1 2018      T4 2017           T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             -------          -------      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les IFRS                      61       5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            0,65         $0,60              $1,70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sp�cif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sions et autres               (66)       -                   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51)    $       -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se de valeur                    -     (2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-       (0,01)     $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ucturation                     -       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-         0,01              $0,01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e (gain)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�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ers d�riv�s                  4        2                  (4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3         $0,01            $(0,03)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e sur le ra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ette �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e                               -      1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-         0,10      $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non r�alis�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de 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t�r�t                           -     (2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-       (0,01)     $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e (gain)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ur la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g terme e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ers                        (1)       4                  (8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1)        $0,04            $(0,08)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valuation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 val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s                        (5)       -               (145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3)    $       -            (1,33)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des r�su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�es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ntreprises                       -      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               -            -            (0,14)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t d'imp�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�l�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ques,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fs � l'im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ttribuabl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naires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�le(1)                        19     (61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-       (0,60)     $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              ---      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---        -----    ---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)    (44)               (149)           (0,52)      $(0,46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1,57)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---                 ----             -----        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ust�                              12       1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0,13         $0,14              $0,13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                            ---      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----         -----              -----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Les �l�ments sp�cifiqu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rdinaire sont calcu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une base apr�s imp�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ant la portion attrib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actionnaires sans contr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ontants par ac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 � Effet d'imp�t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sp�cifiques,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s relatifs � l'im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ttribuable aux ac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contr�le � incl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l'eff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s d'imp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Le tableau suivant rapproche les flux de tr�sorerie g�n�r�s (utilis�s)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ctivit�s d'exploitation et le b�n�fice d'exploitation ainsi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d'exploitation avant amortissement :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ons d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ens) (non audit�s)   T1 2018      T4 2017       T1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 -------      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 de tr�sorerie g�n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tilis�s)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 d'exploitation             38            95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des �l�ments 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se du fond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ment                            31          (18)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                      (55)         (59)          (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�ts pay�s nets (re�us)            (3)            4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is de financement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�s                                37            11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pay�e sur le ra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ette � long terme                 -           11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sur acqui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ons et autres                   66             -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ise de valeur et f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structuration                    -            2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(perte) non r�a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instruments financ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iv�s                             (4)          (2)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es re�us, a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ersonnel et autres                2             1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        ---           ---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d'exploitation              112            45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                        55            59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                ---           ---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d'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amortissement                 167           104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            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