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09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15:52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Apogee Opportuniti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Re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A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OGEE OPPORTUNITIES INC. ("AP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main Hal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to the TSX Venture Exchange ("TSXV") Bulletin dated May 9, 2018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in the shares of the Company will remain halted Pending Receip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 of acceptable documentation regarding the change of business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 Take-Over pursuant to Listings Policy 5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12800049TS11812802937-14130620180509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