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6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ogee Opportun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PPORTUNITIES INC. ("A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26 a.m. PST, May 9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48TS11812802936-141306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