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ource</w:t>
        <w:tab/>
        <w:t>MARKET 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</w:t>
        <w:tab/>
        <w:t>05/09/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</w:t>
        <w:tab/>
        <w:t>02:16:09 P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ny</w:t>
        <w:tab/>
        <w:t xml:space="preserve"> Golden Ridge Resources Lt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</w:t>
        <w:tab/>
        <w:t>Property Asset or Share Purchase Agree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DNX Symbol: GLD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Rele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perty Asset or Share Purchase Agreement## ---&gt;@NEWS RELEASE#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DEN RIDGE RESOURCES LTD. ("GLDN"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Property-Asset or Share Purchase Agree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SX Venture Tier 2 Comp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SX Venture Exchange has accepted for filing a letter agreement (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'Agreement") dated April 18, 2018 between the Company and John Chapman, KG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agement Ltd., Michael Blady, and Christopher Paul (collectively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'Vendors") whereby the Vendors have granted the Company an opti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quire a 100% interest in the Royalle property subject to a 2.5% NSR</w:t>
      </w:r>
    </w:p>
    <w:p>
      <w:pPr>
        <w:pStyle w:val="PreformattedText"/>
        <w:bidi w:val="0"/>
        <w:spacing w:before="0" w:after="0"/>
        <w:jc w:val="left"/>
        <w:rPr/>
      </w:pPr>
      <w:r>
        <w:rPr/>
        <w:t>royalty (the 'Property") located in British Columbi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ider / Pro Group Participation: 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ider=Y / Name          ProGroup=P     # of Sha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hael Blady       Y     120,000 Chrisopher Paul     Y     120,0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SH     SHARES     WORK EXPENDITURES Year 1     $30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,000     $50,000 on or before Dec. 31, 2018 Year 2     $30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,000     $100,000 on or before Dec. 31, 2019 Year 3     $50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N/A     $200,000 on or before Dec. 31, 2020 Year 4     $50,000     N/A</w:t>
      </w:r>
    </w:p>
    <w:p>
      <w:pPr>
        <w:pStyle w:val="PreformattedText"/>
        <w:bidi w:val="0"/>
        <w:spacing w:before="0" w:after="0"/>
        <w:jc w:val="left"/>
        <w:rPr/>
      </w:pPr>
      <w:r>
        <w:rPr/>
        <w:t>$230,000 on or before Dec. 31, 20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further information, refer to the Company's news releases dated April</w:t>
      </w:r>
    </w:p>
    <w:p>
      <w:pPr>
        <w:pStyle w:val="PreformattedText"/>
        <w:bidi w:val="0"/>
        <w:spacing w:before="0" w:after="0"/>
        <w:jc w:val="left"/>
        <w:rPr/>
      </w:pPr>
      <w:r>
        <w:rPr/>
        <w:t>25, 2018 and May 8, 2018.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(c)2018 Market News Publishing Inc. 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onto:(416)366-8881   Vancouver:(604)689-1101   Fax:(604)689-110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1812800050TS11812802940-14130820180509#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