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5:5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X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X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RESOURCE CORP. ("MX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Apr 26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21,646,666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$0.1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10,823,333 share purchase warrants to purchase 10,823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Initial Exercise Price:     $0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Term to Expiry:     2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78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Group=P     # of Shares Folkston Investments Limited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6,666,666   (David Boehm) Aggregate Pro-Group  Involvement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4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 Capital Ltd.     $41,640.00 cash; 277,600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e Ross     $4,800.00 cash; 32,000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ccord Genuity Corp.     $720.00 cash; 4,800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Financial Corp.     $27,000.00 cash; 180,000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k Capital Corp.     $19,440.00 cash; 129,600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ond James Ltd     $8,040.00 cash; 53,600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Cooper     $3,000.00 cash; 20,000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tas Securities Ltd     $79,999.99 cash; 533,333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s Securities Inc.     $46,320.00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57 Ontario Inc.     308,800 war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 Warrant Initial Exercise Price:     $0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 Warrant Term to Expiry:     Expire 2 years afte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certain circumstances the Exchange may later extend the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warrants, if they are less than the maximum permitted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formation is a summary only.  Neither TMX Group Limited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affiliated companies guarantee the accuracy or complet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document.  Readers should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's continuous disclosure record for complet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800055TS11812802947-141313201805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