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5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' Non Brokered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ETALS CORP. ("SUN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' Non-Brokered,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3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accepted an amendment with respect to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nounced January 24, 2018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$293,250 cash total a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$53,250 cash payable to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250 cash payable to Haywood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000 cash payable to Trimark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,225 cash payable to PI Financi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72,000 cash payable to M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00 cash payable to Leede Jones 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,875 cash payable to Sprott Resource Investmen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,650 cash payable to Mackie Research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Warrants:     1,173,000 share purchase warran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73,000 common shares a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00 share purchase warrants payable to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,000 share purchase warrant payable to Haywood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000 share purchase warrants payable to Trimark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900 share purchase warrants payable to PI Financi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000 share purchase warrants payable to M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share purchase warrants payable to Leede Jones 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500 share purchase warrants payable to Sprot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600 share purchase warrants payable to Mackie Researc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der Warrant is exercisable for one common shar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30 for up to 12 months from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bulleti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56TS11812802950-141315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