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6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field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4 Uran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cquired!, Anfield Energy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ENERGY INC ("AEC-V;ANL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4 Uranium Projects Acquired!, Anfield Energy, CEO Clip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y Dias, CEO of Anfield Energy, talks about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for uranium and the company's licensed and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aring Canyon M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Energy is being featured on CBC's Documentary Chann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f May 7 - May 20, 2018 Monday through Friday, throughout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Energy: (TSXV: AEC) (OTCQB: ANL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is a uranium and vanadium development and near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 that is committed to becoming a top-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related fuels supplier by creating value through sustai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growth in its assets. Anfield is a publicly-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listed on the TSX-Venture Exchange (AEC-V), the O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 (ANLDF) and the Frankfurt Stock Exchange (0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O Cl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 Clips is the largest library of publicly traded company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 in the US and Canada.  These 90 second video profiles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ational TV and are distributed online on top financial p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Thomson Reuters, BNN.ca, and Stockhouse.com. 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via a video news release to several financial p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lobe Investor, OTC Markets, TMX Money, and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V -- Business Television/CEO Clip Contact: Trina Schlin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64-7401 x 5 trina@b-t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800060TS11812803048-1443372018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