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3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ye Patch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ye Patch Gold Announces Favourable Recommendations from ISS an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for Special Meet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ye-Patch-Gold-Vote   05-10 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ye Patch Gold Announces Favourable Recommendations from ISS an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for Special Meeting Proposa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div id(equal sign)"divHead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(equal sign)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e Patch Gold Announces Favourable Recommendations from ISS and Glass Lew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Meet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lt;div id(equal sign)"div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VANCOUVER, May 10, 2018 /CNW/ - Rye Patch Gold Corp. ("Rye Patch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(TSX.V: RPM; OTCQX: RPMGF; FWB: 5TN) is pleased to annou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al Shareholder Services Inc. ("ISS") and Glass Lewis &amp; Co. ("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is"), two leading independent proxy advisory firms, have recomm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institutional clients that they vote in favou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involving Rye Patch Gold Corp and Alio Gold Inc. at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f shareholders to be held on May 18, 2018 at 10:00 a.m. PD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s of Koffman Kalef LLP, 19th Floor, 885 West Georgia Street, Vanco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ISS and Glass Lewis are recognized as leading independent prox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governance advisory firms whose recommendations are relied up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ajor institutional investment firms, mutual and pension fund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al shareholders.  Included in the rationale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these firms noted the creation of a stronger combined ent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balanced sheet, increased production with geographic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diversification, better trading liquidity and enhanced capital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hareholders are encouraged to submit their proxies in sup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rrangement involving Rye Patch Gold Corp and Alio Gold Inc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y 16, 2018, 10:00 a.m. PDT proxy vote deadline.  Shareholde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or require assistance voting their shares should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roxy solicitor, Kingsdale Advisors, at 1-866-545-5580 toll fr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or at 1-416-867-2272 outside North Ameri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bout Rye Patch Gold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Rye Patch Gold Corp. is a Nevada based, Tier 1, mining company enga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ng and development of quality resource-based gold and silver m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along the established Oreana trend in west central Nevada. Leve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trong financial position and cash to acquire the operating Florida 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Mine, Rye Patch Gold Corp. now controls a trend-scale platform with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resource projects and exploration upside. The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organic growth along a major Nevada gold trend positions R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as an emerging mid-tier gold producer with tremendous value-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Rye Patch Gold recently announced an agreement to merge with Alio Gold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by Alio Gold will acquire all of the outstanding shares of Rye Patch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by acquire its - 100% owned Florida Canyon Mine and all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and exploration projects along the Oreana and Cortez gold tren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is expected to be completed in late May 2018.  Alio Gol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-oriented gold mining company, focused on exploration,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in Mexico. Its principal assets include its 100%-owned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Francisco Mine in Sonora, Mexico and its 100%-owned development stage 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a Project in Guerrero, Mexico.  For more information, please visi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ryepatchgold.co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n behalf of the Board of Directors'William Howald'William C. (Bill) Howa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&amp; Preside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autionary Note Regarding Forward?Looking Statemen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news release includes certain "forward?looking information"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aws. These forward?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late to, among other things: the timing and receipt of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 for the Arrangement; the ability of Alio Gold and Rye Pa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y the other conditions to, and to complete, the Arrangement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In respect of the forward?looking statements and information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completion of the proposed Arrangement, the Company ha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reliance on certain assumptions that are believed to be reason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, including assumptions as to the ability of the Company and Alio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the necessary shareholder, court, stock exchange, cred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pprovals; and the ability of the parties to satisfy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o the closing of the Arrangement. Accordingly, reader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undue reliance on the forward?looking statements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concerning the completion of the Arrangem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se statements reflect the Company's current views with respect to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nd are necessarily based upon a number of assumptions and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while considered reasonable by the Company, are inherently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usiness, economic, competitive, political and social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ngencies. Many factors, both known and unknown, could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 or achievements to be materially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 or achievements that are or may be expressed or im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?looking statements or information and Rye Patch h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nd estimates based on or related to many of these factor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include, without limitation: satisfaction or waiver of all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o closing of the Arrangement including, without limitation,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necessary shareholder, court, stock exchange, creditor and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or consents and lack of material changes with respect to Ali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ye Patch and their respective businesses, all as more particular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Arrangement Agreem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Readers are cautioned against attributing undue certainty to forward?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information. Although the Company has attempt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actors that could cause actual results to differ materiall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ther factors that cause results not to be anticipated, estim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The Company does not intend, and does not assume any obligatio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se forward?looking statements or information to reflect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or changes in circumstances or any other events affecting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, other than as required by applicable la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either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&lt;br /&gt;&lt;div id(equal sign)"divMediaContact"&gt;&lt;p&gt;Rye Patch Gold Co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relations(at)ryepatchgold.com, Tel.: (604) 638-1588, Fax: (60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-158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Rye Patch Gold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8/10/c299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ye Patch Gold Co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relations(at)ryepatchgold.com, Tel.: (604) 638-1588, Fax: (60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-15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PMGF RP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ye Patch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