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cotek 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Zeco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China Retains China Based Law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 ("ZMS-V;ZMS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cotek Imaging China Retains China-Based Law Firm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. ("Zecotek" or the "Company"), a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ding-edge photonics technologies for healthcare,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markets, is pleased to announce that its new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Imaging China Ltd., has retained the law firm Lexint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hanghai, to safeguard the new manufacturing fac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Zecotek's patented LFS scintillation crystals in China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ffices around the world including Hong Kong and Shangha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ter Law Group are experts at protecting intellectual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retained the Lexinter Law Group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facility for our LFS scintillation crystals in Chi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protected and is not open to compromise,"?sai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.?Zerrouk, Chairman, President, and CEO of?Zecotek?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ncouraged by the recent comments made by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Xi Jinping regarding the Chinese economy and enfor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of foreign firms. This reinforces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atent portfolio surrounding our LFS crystal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greater confidence to Tier-1 Chinese and international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EM customers operating in and out of China.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IP regulation together with the best scintillation crys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kind, provide for greater sales opportunities for Zecote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export of medical scanners by Chinese OEM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strict international IP requirements. We will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our IP at all 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nter Law Group is the law firm the world's business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wide variety of multinational corporations and medium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to start-ups, turn to when they want enduring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has offices in North America, Europe and Asia and i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intellectual property rights around the world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o think creatively and proactively in formulat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nd efficient solutions to legal needs, Lexinter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rights to create an environment where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lourish and hard work can b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ec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. (TSX-V:ZMS) (Frankfurt:W1I) (OTCPK:ZMS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hotonics technology company developing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on crystals, photo detectors, positron emission tom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echnologies, 3D auto-stereoscopic displays, 3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nd lasers for applications in medical, high-t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ectors.  Founded in 2004, Zecotek operates three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Systems, Optronics Systems and 3D Display Systems wit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nada, Korea, Russia, Singapore and U.S.A.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s focused on building shareholder value by commercializ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atented and patent pending novel photonic technologies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rategic alliances with Hamamatsu Photonics (Japa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Organization for Nuclear Research (Switzerland), Shanghai 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electronics Technology Co. (China), NuCare Medical Systems (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), the University of Washington (United States),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ab Center (South Korea).  For more informatio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zecotek.com and follow @zecotek on Tw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agement's expectations, estimates,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These statements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lve certain risks and uncertainties, which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Therefore, actual future results and trend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what may have bee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cotek Phot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783-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zeco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co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If you would like to receive news from Zecotek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corporate website at www.zeco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900019TS11812900909-0547232018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