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6:58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Ongoing Drilling at Kahuna 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 ("DVI-V;OCP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Ongoing Drilling at Kahu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rst Kimberlites Drilled by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the "Company" or "Dunnedin")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update on its ongoing 2018 drill program at its 100%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na project, Nunavut.  The Company has drill-tested f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0 targets (13%), with potentially diamond-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intercepted at two targets.  Inclement weathe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confined operations to the vicinity of the Company's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camp and the Company's best kimberlite pipe-typ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associated diamond indicator minerals ("DIM")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tested. Dunnedin plans to return the property in six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to drill the remaining high priority 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ve targets drilled, two were high count DIM-in-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, both of which yielded significant extensions to th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grade diamond-bearing PST and 07KD-24 kimberlite d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DIMs-in-tills were clearly associated with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apper geophysical responses and new kimberlite interce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ng the effectiveness of Dunnedin's target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, Dunnedin's CEO said, "During April drilling,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show that our DIM-based exploration methods work.  We confi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igh concentrations of priority ranked DIMs correla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otentially diamond-bearing kimberlite in both areas wher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ly poor weather only allowed us to test a handful of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our camp, and we are eager to drill our main DIM targets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ield conditions allow. Many of these are associated with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type geophysical signatures and large, high-count DIM tra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highly prospective for new diamond discoveri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to dat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pletion of 11 Rotary Air Blast ("RAB") drill holes (plus two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s), of which eight contain kimberlite intercept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dipping kimberlite d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pproximately 400 kg of kimberlitic material has been shipped to 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earch Ltd. of Kelowna, BC for diamond and indicator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itial diamond recovery results are expected in approximatel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20 person field camp was established south central to the K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o support future explor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hmMapper geophysical technique was employed on the Kahun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 and, together with DIM-based exploration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to be a highly effective drill target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Dunnedin 2018 Drilling Update -- 13% of targets dr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e. There are multiple targets in each targe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803/34568_a1525921948866_91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kimberlites drilled during the progra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trike extension to 07KD-24, an exceptionally diamond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 dike which historically returned over 305 diamon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commercial-sized diamonds from a 2.2 kg sample.  Five drill 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locations spaced 100 metres apart were completed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, details of which are provided below.  The drilled strik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body is now 225 metres, and it remains open to extensio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and down 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t the second kimberlite target successfully inter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ong-strike continuation of the Company's PST kimberlite d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eviously returned an average sample grade of 4.02 cara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 from 2.03 tonnes (+0.85 mm), and high quality commercial 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during Dunnedin's 2015-2017 work (see news release dated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 2017).  Three drill holes were completed across this target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 PST kimberlite's drilled strike length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50 metres, and also remains open along strike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ST and 07KD-24 appear to have greater strike extent th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 from past drilling and geophysical surveying.  No resour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been calculated on either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strong magnetic highs with lower DIM-in-till cou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ested and were determined to be caused by magnetic bed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s. Two of these contained significant intervals of sili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hide-mineralized banded iron formation ("BIF") and are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old mineralization similar to the adjacent Meliadine gold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gnico Eagle Mines Ltd. (TSX: AEM).  DIMs at these targe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sourced from undiscovered nearby diamond-bearing kimber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Highlighted RAB Drill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 Hole   Target   Azimuth   Dip   From     To     Interval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                (m)     (m)      (m)        of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1    Mag        0      90    21.34   28.96     7.62     Si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              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B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2    DIM       300     60    51.82   54.86     3.05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KD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3    DIM       300     50    41.15   44.20     3.05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KD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4    DIM       300     70    65.53   73.15     7.62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KD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5    Mag        0      90    3.05    45.72    42.67     Sil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                              sulp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 B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6    Mag        0      90    4.57    38.10    33.53        M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                                              intru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7    DIM       120     60    48.77   51.82     3.05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8    DIM       120     70    71.63   73.15     1.52      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i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09    DIM       120     50    38.10   39.62     1.52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10    DIM       300     70    18.29   22.86     4.57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KD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-RAB-011    DIM       300     80    68.58   73.15     4.57    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ne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7KD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B drilling is an efficient way to evaluate shallow targ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content (2018 holes ranged from 27.4 to 83.8 metres in leng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B method produces chips and fine material brought to surfa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ized air, drilled in 1.5 metre intervals. As a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ical contacts are not distinct and true widths of kimberl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at this time. Intercepts reported herein include kimberl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rock that may represent dilution by adjacent country r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xenoliths or down--hole dilution caused by the RAB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itself. Over the course of winter RAB drilling,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801.6 metres in 11 drill holes (plus two lost hole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drilling is provided as Tab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mMapper Geophysical Surv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ity of kimberlites drilled at the Kahuna projec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magnetic low and moderate magnetic high respon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-bearing kimberlites drilled to date are typically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etic highs, and can be difficult to distinguish from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ogy using only magnetic-based geophysical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 winter 2018 program, the Company evaluated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magnetic responses in key target areas using the Geomet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apper Capacitive-Coupled Resistivity System, ope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processed by Aurora Geosciences. Survey results were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at rapidly illuminating kimberlite dikes and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at depth.  This technique has been used by other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explorers including Kennady Diamonds (recently merg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Province Diamonds; TSX: MPDV) as a primary drill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ing tool.  It shows fine-scale resistivity contra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ow subsurface and was highly effective showing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otentially diamond-bearing kimberlites drilled by Dunnedi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as shown in Figur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lans to complete additional Ohm Mapper surv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ther ground electromagnetic methods in other priority area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DIM-based target identification and resistiv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geophysics appear to be very effective and complimentary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fining kimberlite targets for future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2: OhmMapper Section -- Showing Resistivity Contr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Bedrock and Kimberl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2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3803/34568_a1525921949194_6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Ward, P.Geo, Vice President Exploration and a Qua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under National Instrument 43-101, has reviewed and 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Mr. Knox Hend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Relations, at 604-551-2360 or khenderson@dunnedinventur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Taylor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Kahuna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Ventures Inc. (TSXV: DVI) is a Vancouver-base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imary asset is the 100% owned, advanced-stage Kahuna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in Nunavut which hosts a high-grade, near surface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resource and numerous kimberlite pipe targets. 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diamond interest in 1,664 km2 of mineral tenure located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ers northeast of Rankin Inlet and adjacent to Agnico Eag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adine gold mine.  To define and prioritize kimberlite pipe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edin has evaluated an extensive historic data set and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s and indicator minerals from a series of kimberlite and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over three seasons of field work. Working with advi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Dr. Chuck Fipke, the Company has used the same 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and mineral screening protocols employed during Dr. Fipk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 of Canada's first diamond mine at Ekati, N.W.T., but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ver 20 years of additional diamond data and experience.  The Ka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Project has an Inferred Resource Estimate of 3,987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 average grade of 1.01 carats per tonne, totalling over 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s of diamonds (+0.85 mm) (see news release dated March 31, 201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diamond recovered from the property to date is a 5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t stone from the Kahuna dike which was a piece of a larger dia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d been broken during the sample preparation process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ed as having an original size of 13.42 carats.  Dunned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by a world-renowned team of diamond experts with deca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experience in Arctic exploration and capital markets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d in this announcement, includ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our plans, intentions and expectations,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in nature are intended to be, and are hereby identified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.  Forward-looking state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words including "anticipates", "believes", "inten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timates", "expects" and similar expressions. The Company ca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that forward-looking statements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relating to the Company's future operations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s, are subject to certain risks and uncertaintie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indi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are made as of the date of this new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obligation to updat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681-0084    DUNNEDIN VENTURES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681-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ro@oceanparkventures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dunnedinventur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2900038TS11812901436-070224201805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