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5:0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tis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2017 Oak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Explora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IS GOLD CORP ("OOO-V;OGLD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17 Oakley Project Explora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is Gold Corp. ("Otis" or 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its 2017 exploration program at the Oakley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ia County, Idaho. Surface geochemical sampling has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gold- and silver-in-soil anomalies over 2 kilometr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"); stream sediment sampling over 3 km of drainag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gold and silver values toward the potential source, and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of outcrops over a large area of epithermal black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cia reveal gold values up to 3.0 g/t gold (or "Au") and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up to 306 g/t silver (or "A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akley Project ("Oakley") is a gold-silve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 located 21 km south of Oakley, Idaho, and 3 km nor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-Utah state line along the western flank of the Albion Mou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Albion-Raft River-Grouse Creek Metamorphic Co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ey contains three primary targets located approximately 6 km a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g the Blue Hill Creek and Matrix Creek targets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end of the project (Regional Geology map), and Cold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to the north. All work reported herein was perform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Creek target, where black matrix breccia (or "BMB") 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nt host rock and is associated with regional scale de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the 2017 Matrix Creek Targe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total of 1,334 soil samples were analyzed for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 The results define a coherent 2-km-long gold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-in-soil anomaly that is coincident with a detachmen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ociated mineralized BMB body. The anomalies extend from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northwest toward the Blue Hill Creek deposit along wha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"Discovery Ridge". The anomalous zone is defined by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up to 0.988 g/t Au and silver values up to 5.4 g/t 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58 rock-chip samples of BMB collected on Discovery Ridg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cciated detachment zone contained up to 3.0 g/t Au and up to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g along 350-metres (or "m") of outcrop; this target tha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rill-tested (Regional Sampling Au Results and Regional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 Results ma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49 stream-sediment samples collected along 3 km of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drainage, and into the area of its headwaters, exhibit A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0.2 to 2.3 g/t and increase toward Discovery 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34 one and half metre chip-channel rock samples of 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in, and along, the Discovery Ridge target area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that include 18.0 m averaging 0.34 g/t Au and 97.7 g/t 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 m averaging 0.30 g/t Au and 83.3 g/t Ag, 6.7 m averaging 0.34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and 61.4 g/t Ag, and 2.1 m averaging 1.37 g/t Au and 132 g/t 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indicate the potential for additional gold-silver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etachment extends down-dip below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018, Otis plans to expand its land position as well as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ploration, including drilling, to follow-up o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2017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017 exploration program followed up on a 2015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ays of 14 rock samples of BMB returned an average of 0.55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and 70.4 g/t Ag; they were collected from a ridge in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target area, now referred to as "Discovery Ridge". Explo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Spring 2017 consisted of structural mapping and th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34 soil samples, 58 rock-chip samples, 49 stream-sediment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4 one and a half metre long chip-channel samples of the B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-channel samples were collected using a generator-powere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g hammer. ALS Minerals of Reno, Nevada, analyzed all soil,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eam-sediment samples. Soil samples were dry screened to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s (80 mesh); rocks samples were crushed and a 250g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erized to 85% passing 75 microns (200 mesh). Gold was analy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ssay and Au-ICP22; 48 elements including silver were analy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 MS-61; Ag-OG62 was used for silver over-limit assay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p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trix Creek and the Oakley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akley Project hosts gold-silver, epithermal hot spring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t two targets: Blue Hill Creek and Cold Cree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ment-related gold-silver mineralization at Matrix Creek.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Creek (Technical Report dated August 8, 2016) contains an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of 163,000 ounces gold in 9.97 million tonnes at a gr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1 g/t Au. The Blue Hill Creek resource is hosted in roc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iary Salt Lake Formation within a northwest-trending Tert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en that is part of a north trending, five-mile-l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mile-wide zone of low-sulphidation, hot spring-typ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along the western margin of the Albion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Creek is located 1.5 km southeast of the Blue Hill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 The BMB mineralization at Matrix Creek is distinct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ithermal mineralization at Blue Hill Creek in terms of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rock lithology and structural controls, however, both occu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tiary graben setting. The BMB from outcrop section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least 12 m thick and consists of quartzite fragments i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rk-grey matrix of fine-grained quartz and pyrite. The host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rt of a lower Paleozoic package of quartzite and limest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throughout eastern Nevada, western Utah, and southern Ida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014, an Otis-Radius Gold joint venture at Blue Hill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ed gold mineralization in 3 out of 5 core holes drill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intercepts (Otis News Release dated February 5, 2015) were: 12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 0.691 g/t Au in drill hole BHC 14-01, 41.1 m averaging 0.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u in drill hole BHC 14-03, and 113.9 m averaging 0.405 g/t A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BHC 14-04. All three holes also contained silver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not reported and these intercepts included: 148 m ave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4 g/t Ag, 61.9 m averaging 6.03 g/t Ag, and 101.7 m averaging 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g, respectively. At Otis request, ALS Minerals performed 48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-roll tests on the BMB with the results showing gold reco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82%, and silver recoveries up to 93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is President and CEO, Craig Lindsay stated: "We are plea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generated at Oakley, and we see significant pot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vely expand the project. It is uncommon to se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mineralization discovered at Matrix Creek, in terms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and strike length. We now have three well-define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at Oakley in Blue Hill Creek, Cold Creek and Matrix Cre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ed person under National Instrument (NI 43-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Disclosure for this News Release is Alan Roberts, CP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 of Exploration, who has reviewed and approv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 Otis is a resource company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exploration, and development of precious metal depos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, USA. Otis is currently developing its flagship proper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ore Project, located in Clark County, Idaho and the Oakley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Cassia County, Ida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raig T. Linds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Tony Perri - 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424-8100  Email: tony@otis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press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the date hereof and Otis undertakes no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or revise any forward-looking information, whether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information, future events or otherwise, unless so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sell any securitie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have not been and will not be registe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Securities Act of 1933, as amended (the "US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") or any State securities laws, and may not be offered or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United States or to US Persons unless registe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Securities Act and applicable State securities laws, or an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s accompanying this announcement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p://resource.globenewswire.com/Resource/Download/27816346-fa4d-48e2-9964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9759f3f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resource.globenewswire.com/Resource/Download/0995ff23-2d97-4dda-a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-d114dd8a7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resource.globenewswire.com/Resource/Download/471fbba7-15d8-40e7-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c381084d0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200002TS11812200802-051355201805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