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MARKET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05/02/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11:38:53 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 xml:space="preserve"> Unigold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>Warrant Exten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NX Symbol: UG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IGOLD INC ("UGD-V;UGDIF-0"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Warrant Exten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igold Inc. ("Unigold" or the "Company") is pleased to annou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it has extended the exercise period of a total of 16,000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standing share purchase warrants, (collectively, the "Warrants")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arrants were issued pursuant to a private placement of 16,000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on shares with 16,000,000 share purchase warrants attached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accepted for filing by the TSX Venture Exchange effective May 25,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Warrants are due to expire on May 25, 2018 and are exercis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$0.45 per share. The new expiration date of the Warrants is on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 201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SX Venture Exchange has provided conditional approval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ant exten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further information please visit www.unigoldinc.com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act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act:</w:t>
      </w:r>
    </w:p>
    <w:p>
      <w:pPr>
        <w:pStyle w:val="PreformattedText"/>
        <w:bidi w:val="0"/>
        <w:spacing w:before="0" w:after="0"/>
        <w:jc w:val="left"/>
        <w:rPr/>
      </w:pPr>
      <w:r>
        <w:rPr/>
        <w:t>Mr. Joseph Del Campo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im President &amp; CEO</w:t>
      </w:r>
    </w:p>
    <w:p>
      <w:pPr>
        <w:pStyle w:val="PreformattedText"/>
        <w:bidi w:val="0"/>
        <w:spacing w:before="0" w:after="0"/>
        <w:jc w:val="left"/>
        <w:rPr/>
      </w:pPr>
      <w:r>
        <w:rPr/>
        <w:t>416.866.8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2018 Market News Publishing Inc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onto:(416)366-8881   Vancouver:(604)689-1101   Fax:(604)689-11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1812100051TS11812102472-11363120180502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