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ban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Updates &amp; Director 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ANK RESOURCES LTD ("HB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 Coast Updates &amp; Director 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ank Resources Ltd. (the "Comp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.C. Premier John Horgan offers deep tax breaks to boost 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- March 22, 2018 The Vancouver Sun by Rob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w.ly/78i430jat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gan said he hopes the exemptions, which forgo up to $6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tential government revenue over 40 years, would lure the Shell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 Canada project to make a final go-ahead decision this yea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billion LNG proposal for Kitimat and associated gas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w approach is one that I believe British Columbian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rom their government," the premier told repo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we can realize industrial development, spectacular. 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thin a framework that protects our environment and mee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objectives, brilliant.  If we can ensure that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can happen with Indigenous peoples, I believe we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ed all the boxes, but we've developed a framewor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omething to British Columbia now and into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ells' $14-billion contract for Kitimat project a sign B.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second LNG wave - April 27, 2018 - The Financial P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Snyder  http://ow.ly/KxLZ30jMvfl "We've got a number of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ortfolio," Jessica Uhl, Shell'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aid in a quarterly conference call with analysts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NG Canada is one of the many good options that we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China Company Ltd., Korea Gas Corp. and Mitsubishi Corp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ners on the project led by Royal Dutch Shell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rtium behind LNG Canada named the prime contr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$40-billion export project on Friday. In a decision th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significant milestone", LNG Canada said U.S.-based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Japan's JGC Corp. would lead the $14 billi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for the liquefied natural gas project in Kitimat on the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R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Ivan M. Scott has tendered his resignatio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due to personal reasons.  The Compan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 for his contribution to the Company during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wish him good health in his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HIGHBAN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es H.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regarding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Forward-looking statements are projections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, income, future economic performance or management's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for future operations and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anticipated production from the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orth Aggregate Project, the realization of mineral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mining operations, the timing and amount of estim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itle disputes or claims, environmental risks,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urance coverage, current and anticipated purchas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ments, requirements for additional capital;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mining operations. In some cases, you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looking statements by the use of terminology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expects", "plans", "anticipates", "believe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s", "potential" or "continue" or the negative of thes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rable terminology. By their very natu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, including: fluctuations in worldwid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and for aggregates;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; possible variations in grade and 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accidents, labour disputes as well as those factor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the Company's interim an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re filed and available for review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3-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000079TS11812003587-152804201805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