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4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frican Gold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Kobada and Madoug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GOLD GROUP INC ("AGG-V;AGG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 Program at Kobada and Madoug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Gold Group Inc. ("AGG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plans for an exploration drill program at both the Kobad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ocated in Mali (the "Kobada Project") and the Madougo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ocated in Burkino Faso (the "Madougou Proj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ad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has approved a 10-hole, 1,120 meter diamond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drill program for the Kobad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 in the feasibility study undertaken on the Ko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February 2016 (the "Feasibility Study"),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s a National Instrument 43-101 compliant Meas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Mineral Resource estimated at 35.4 million tonne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rade of 1.1 g/t Au, containing 1.215 million ounc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ferred Mineral Resource of 32.8 million tonnes at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1.0 g/t Au, containing a further 1.024 million ounce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of the Company dated February 3, 20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drill program is to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information on the project and to increase conf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controls on mineralization, as well as to targe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dip mineral resources.  The drill program will be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Minxcon (Pty) Ltd and on-site mobilization is anticip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by mid-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oncurrently undertaking a re-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, as well as evaluating a third-party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, further details of which will be provided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ougou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has also approved a 10-hole, 1,000 meter diamo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Company's Madougou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dougou Project is an early stage project under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, and the purpose of the drill program, which will cover the Na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gabenen project areas, is to provide additional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project which will ultimately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a mineral resource estimate for the Madougou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program will be designed and managed by Minxcon (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and on-site mobilization is anticipated to take place by mid-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ampbell, President &amp; COO, commented, "We believ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obada and Madougou projects hold enormous potential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value for the Company.  I am extremely exci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AGG at this early stage, and to have the opportunity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strategies for both projects. 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positive results from the work to 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Gold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Gold Group is a Canadian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its focus on West Africa. African Gold Group i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Kobada Gold Project in Mali, a low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 gold project with potential to produce more than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per annum, and the early stage Madougou Gold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o Faso. For more information regarding African Gold Group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ebsite at www.africangoldgrou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an Th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416) 861 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ron@africangold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fricangold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statements regarding future plans and objec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Gold Group; the Kobada and Madougou Projects;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 at the Company's projects; and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develop and achieve production at the Kob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ugou Projects. These statements are based on current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that are subject to risks and uncertaintie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because of factor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section of our interim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nnual financial statements or other reports and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and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 We do not assume any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100021TS11812101008-054256201805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