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7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P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PX Dr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m Grading 0.79 Gpt Au Eq At Po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X MINING CORP ("PPX-V;SNN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PX Drills 22.7m Grading 0.79 Gpt Au Eq At Portachuelos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ing 10.42 Gpt Au Eq At Callanqui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X Mining Corp. (the "Company" or "PPX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amond core drilling at the new Portachuelos discove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22.7 metres grading 0.57 gpt Au, 16.7 gpt Ag, 0.79 gp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 in drill hole CA-18-96 and 1.5 metres grading 10.25 gpt Au, 12.9 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10.42 Au Eq (CA-18-97) on the high grade Callanquitas structu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gor Project in northern Peru.  Multiple gold and silver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ll hole CA-18-96 extend the new Portachuelos discover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100 metres to the northwest.  The high grades seen in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CA-18-97 confirm and extend the new high-grade zone cut by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CA-18-95 (Press Release dated March 18, 2018) at the north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anquitas structure.  These drill results are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chuelos:  Drill hole CA-18-96 was collared approximately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northwest of drill hole CA-18-94 (please see Pres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9, 2018) and has cut two distinct, stacked, mineralized horiz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 metres grading 0.57 gpt Au, 16.7 gpt Ag, 0.79 gpt Au Eq (316.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.3 metres down-hole) and 17.6 metres grading 0.63 gpt Au, 33.5 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, 1.08 gpt Au Eq (195.7 to 213.3 metres down-hole)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s are open vertically and horizontally and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chuelos system an additional 100 metres to the northwes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mains open.  The deeper intercept in CA-18-96 has grade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.80 gpt Au Eq (322.7 to 324.5 metres), PPX geologists belie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grades may correlate with the Veta Cianuro, a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at is parallel to and west of the Callanquita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ta Cianuro has not been drilled previously and is ther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or further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nquitas:  At the north end of the Callanquitas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iamond drilling outlined a new high-grade z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nrecognized. Drill hole CA-18-97 targeted this new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0 metres south of the high-grade intercept in CA-1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t 6.9 metres grading 5.61 gpt Au, 16.3 gpt Ag, 5.78 gpt Au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1.5 metres grading 10.25 gpt Au, 12.9 gpt Ag, 10.42 gp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  Together with adjacent drill holes, CA-18-97 confirms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high-grade portion of the Callanquitas struc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rake projection of mineralization remains open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Callanquitas system. Data from this drill h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ompleted in-fill and resource expansion dril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nquitas structure will be utilized in a Pre-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FS") evaluating underground mine development at Callanqui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 Q2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J. Maher, President and CEO of PPX Mining com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oration drilling at both Callanquitas and Portachuelo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the size of each system and underscores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potential of the entire Igor Project.  An additional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has been added to the Callanquitas drilling program and wil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approximately 80 metres below CA-18-97. 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hole of the Callanquitas in-fill and resource expansio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; the geologic team will now focus on the prep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 for the Callanquitas deposit.  Drilling will contin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chuelos with an emphasis on understanding the geome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ntrols of the gold and silver mineraliz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esign a follow-up drilling campaign on this importa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sampling protocols and QA/QC:  PPX geologists collect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samples from core immediately after geo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echnical logging.  Samples are collected based on natural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 features and also on individual drill runs. Samples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bvious geologic boundaries to correctly separate rock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styles and hydrothermal alteration assemblages.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lected by cutting the core in half using a diamond s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the second half for check analyses, further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Samples are sealed, labeled and stored in a secu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shipment to SGS Laboratories in Trujillo, Peru.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nalyses are conducted by the fire assay method with a CN l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nd standards are inserted approximately every 10 samp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samples are included at the same intervals.  Duplicat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for approximately every 30 samples are sent to a second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for umpire analysis.  Au Eq is calculated as follows: Au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Au gpt) + (Ag gpt/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PX Mining Corp:  PPX Mining Corp. is a Canadia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with assets in northern Peru. Ig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100%-owned flagship gold and silver project,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lific Northern Peru gold belt in eastern La Libe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 PPX is pursuing a two-prong strategy to further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Igor Project.  The Company's underground test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sampling program on the Callanquitas structure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he resource estimate and generate data to evaluate futur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t Igor through the PFS process. Simultaneously, PP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ng its exploration program at Igor in order to full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potential of the entire Igor project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nquitas structure is open along strike and at depth,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re unexplored. New discoveries at Portachuelos,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mo and Tesoros exploration targets, emphasize that the 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evolving into a district-scale project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nd mineralized zones. Evaluating min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in parallel with exploration drilling provid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sts for growth and increasing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ploration on the Callanquitas Structure disco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ferred gold and silver resource containing 730,500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unces: 7,189,000 tonnes grading 1.94 gpt gold and 71.8 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containing 448,500 ounces of gold and 16,600,000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t a cutoff grade of 1.5 gpt gold equivalent. 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ource estimate is a higher-grade zone consisting of 2,7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grading 2.73 gpt gold and 119.1 gpt silver containing 2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and 10,500,000 ounces of silver using a 3.0 gp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cutoff grade (Please see Technical Report, am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 2013, available on the Company's website or SEDAR).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re not mineral reserves and do not hav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viability. There is no certainty that all or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will be converted into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cientific and technical information in this pres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viewed and approved by Quentin J. Browne, P.Geo.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Geologist to PPX Mining Corp., who is a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efinitions establish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J. M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J. Maher,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1-530-913-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rian.maher@ppx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ppx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Certain disclosure in this release,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ecurities Litigation Reform Act of 1995 and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In making the forward-looking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, the Company has applied certain factor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believes are reasonable. However,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release are subject to numerous risk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that may cause future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or implied i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uncertainties and risks are detailed from time to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ilings with the appropriate securities commission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among others, market conditions, and delays in obtai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obtain required regulatory approvals or financing.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assurance that such statements will prove to be accu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Readers are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, and expressly disclaims any intention or obligation to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39-3880  PPX MIN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4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brian.maher@ppx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100002TS11812100813-051645201805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