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3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w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 New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 ("TWR-V;TW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GM - New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. ("Tower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ults of the Company's Annual Gener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on April 30, 2018 (the "AG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1,005,144 common shares were represented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xy at the AGM, representing 12.21% of the votes attach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Company as at the record dat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submitted to the shareholders as set out in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d Information Circular dated March 26, 2018, we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site majority of votes cast at the AG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fication of the Company's stock option plan and the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 &amp; Company LLP, Chartered Professional Accountant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of the Company for the ensu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is also pleased to announce that at the AGM, Messrs.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Stuart Averill and Garrett Macdonald were re-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Nicholas Nikolakakis and James Clark were ap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the Company, each bringing with them a brea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experience. Mr. Nikolakakis is presently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of Rubicon Minerals Corporation and wa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of Rainy River Resources Ltd. from July 20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3. Mr. Clark is presently the Vice President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Coeur Mining, Inc. and was previously Seni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t Snap Lake Mine for the De Beers Group of Compan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14 to May 2017 and Manager of Asset Optimization, Snap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De Beers Group of Companies from November 2012 to Septembe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AGM, Mr. Gerald Shields was appo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 of directors of the Company, Messrs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kakis, Stuart Averill and Gerald Shields were appo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Audit Committee and Messrs. Gerald Shields, 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cholas Nikolakakis were appointed as members of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The Company further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stock options to acquire up to 3,500,000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2,700,000 of which were granted to certain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of the Company and the remaining to certain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employees. Each of the stock options is exercis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 term expiring on May 2, 2023 at a price of $0.12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On May 1, 2018, the last day that the Company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prior to the granting of the stock options, the closing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common shares on the TSX Venture Exchange was $0.12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ubject to vesting provisions, with one-third v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grant, an additional one-third on the first anniver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grant and the remaining one-third on the second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The stock options are non-transferable. Any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pursuant to the exercise of the stock options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 @ ' target='_blankmonth hold period expiring on Septemb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Mr. Darrel Hyde, P.Geo., Exploration Mana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About Tow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is a Canadian based mineral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and advancement of economic mineral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. The Company's key exploration assets are the Rabbi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orphyry project located between the New Afton and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Copper mines, the Nechako gold project near New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ter project and the More Creek &amp; Voigtberg gold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riangle area of Norther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Garett Macdonald, President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7) 344-9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cdonald@towe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towe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statements which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including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intentions, beliefs and current expectations of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r its officers with respect to the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 the Company. The word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anticipate", "believe", "estimate", "expe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, as they relate to the Company, or its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such forward-looking statement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ny such forward-looking statements are not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business activities and involve risks and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's future business activitie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 as a resul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including, but not limited to, fluctuations in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 of the operations of the Company,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re can be no assurances that such informatio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The Company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information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07TS11812100843-051919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