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9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tlant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GOLD INC ("ATG-V;ATL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o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Gold Inc. announces that Mr. Marz Kord has resig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oard of Directors. The Company sincerely thanks Mr. Kor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and wise counsel during his tenur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Gold Inc. holds through its 100% owned subsidiary,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rporation ("AGC"), leases, options or ownership interest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properties which comprise approximately 2,159 acres (8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kilometres) located 90 air kilometers east of Boise, in E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Idaho. A long history of mining makes Atlanta very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new mining projects. The Company is focused on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re asset, Atlanta, towards mine development an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focused on advancing it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ethods on the Neal Property, which is locate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miles from Boise, Idaho and comprises approximately 192 acres (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kilometres). The Neal Property's geology is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lanta Project and it provides the Company with all-seaso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refine the processing equipment and procedures. AGC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year lease on the Neal Property and has staked an additional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claims on public land that was open to minera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596-4578  Allan J. Folk, Chairman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16-596-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llan@brants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100035TS11812101687-072839201805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