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02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7:30:0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TLANTA GOL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tlanta Gold Announces Change to Its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2, 2018 14:3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a Gold Announces Change to Its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Atlanta Gold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AT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--(BUSINESS WIRE)-- Atlanta Gold Inc. (TSXV: ATG; OTC Pink: ATLD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s that Mr.  Marz Kord has resigned from its Board of Directo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sincerely thanks Mr. Kord for his guidance and wise counsel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 tenure on the 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a Gold Inc. holds through its 100% owned subsidiary,  Atlanta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rporation (</w:t>
      </w:r>
      <w:r>
        <w:rPr>
          <w:rFonts w:eastAsia="Geneva" w:cs="Geneva" w:ascii="Geneva" w:hAnsi="Geneva"/>
          <w:color w:val="000000"/>
          <w:sz w:val="24"/>
          <w:szCs w:val="24"/>
        </w:rPr>
        <w:t>AG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leases, options or ownership interests  in its Atlan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erties which comprise approximately 2,159 acres (8.74  square kilometr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ed 90 air kilometers east of Boise, in Elmore  County, Idaho.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of mining makes Atlanta very suitable for  development of new 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s. The Company is focused on advancing  its core asset, Atlanta, tow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e development and prod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is also focused on advancing its exploration and process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s on the Neal Property, which is located approximately 15 miles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ise, Idaho and comprises approximately 192 acres (0.78 square  kilometr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Neal Proper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eology is similar to that of the  Atlanta Project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vides the Company with all-season access to  further refine the proc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quipment and procedures. AGC holds a  five-year lease on the Neal Proper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staked an additional seven  contiguous claims on public land that was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mineral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HE TSX VENTURE EXCHANGE NOR ITS REGULATION SERVICES PROVIDER  (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180502005994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lanta Gold Inc.Allan J. Folk, 416-596-4578Chairman  and DirectorTele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x: 416-596-4546allan@brantsec.comorR.  David Russell, 208-424-3343Inter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ident and CEOTelephone:Fax:  208-342-1014davidrussell@atgoldinc.comorPeil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ao, 416-777-0013Chief Financial OfficerTelephone:Fax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16-777-0014peilimiao@atgoldinc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Atlanta Gol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