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3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D$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Non 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TD ("RUG-V;RB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D$1.2 Million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 ("Rugby" or the "Company") announces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has approved a proposed 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3,500,000 units (the "Units") at a price of $0.35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up to $1,225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will consist of one (1) common share and one (1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a "Warrant"). Each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purchase one (1) additional common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one (1) year from the date of the clos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price of $0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terial change report relating to the Offering is being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1 days prior to the closing of the Offering.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s necessary in order to permit the Compan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in a timeframe consistent with usual market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oposed Offering is anticipated to occu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June 2, 2018. Closing of the Offering is subject to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used to fund Rugb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t its Colombian gold and copper projec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you are invited to visit the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mited website at www.rugbymin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Joyce, President and CEO       Suite 1660, 999 West Hasting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.688.4941 Fax:              Vancouver, BC Canada V6C 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88.9532 Toll-free:             info@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55.688.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43TS11812101997-085214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