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5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ifornia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CGM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OLD MINING INC ("CGM-V;CFG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California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2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45TS11812102076-090514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