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8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laska Urani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tains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ation And Liquidity Ser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LASKA URANIUM LTD ("CVV-V;CVVU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ains Market Stabilization And Liquidity Services And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laska Uranium Ltd. ("CanAlaska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subject to regulatory approval, it has retained Macki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rporation to provide its market stabilization and liqu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the Company in compliance with the policies and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 ("TSX-V") and other applicabl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ie will trade shares of the Company on the TSX-V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maintaining a reasonable market and improving the liqu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laska's common shares. The agreement between Macki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be terminated by either party with written notice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nd the Company has agreed to pay Mackie $3,500 per mont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, payable quarterly in advance. The Company and Mackie a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's length, but Mackie may provide investment banking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aska and Mackie and/or its clients may have an interest,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, in the securities of CanAlaska. The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ly for the purposes of maintaining market s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for the Company's common shares and is not a formal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greement. There are no performance factor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between Mackie and the Company and Mackie will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ares or options from the Company as compensation for servi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laska also announces that it has granted incentiv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certain directors, officers and consultant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up to an aggregate of 445,000 common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company's share option plan.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for a period of two years at a price of $0.34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Alaska Ura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laska Uranium Ltd. holds interests in approximately 1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(375,000 acres), in Canada's Athabasca Basin -- the "S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 of Uranium."  CanAlaska's strategic holdings have at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nternational mining companies. CanAlaska is curr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meco and Denison at two of the Company's prope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Athabasca Basin. CanAlaska is a project generator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covery success in the world's richest uranium distri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lso holds properties prospective for nickel, copper,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 For further information visit www.canalaska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er Das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Dasler, M.Sc., P.G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aska Uranium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Dasler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1.604.688.3211  x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canalask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omez,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1.604.484.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gomez@canalask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 included in this press release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events or developments that the Company expects,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ticipates will or may occur in the future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These forward-looking statements involv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de by the Company based on its experience, per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trends, current conditions, expected future develop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it believes are appropriate in the circumstanc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se statements involve substantial known and unknown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that contribute to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forecasts, projections and othe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inaccurate, certain of which ar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ntrol. 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Except as required by law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tend to revise or update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te hereof or revise them to reflect th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nanticip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8-3211  CANALASKA URANIUM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8-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efung@canalask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canalask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100055TS11812102694-130551201805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