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7:5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ravada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VADA GOLD CORPORATION ("BV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-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an Amendment Agreement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27, 2018 between Bravada Gold Corp., Bravo Alaska Inc., Bravada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's wholly owned US subsidiary and Meridian Minerals Corp., Yamana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's wholly owned US subsidiary (the 'Vendor")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o property located in central Nevada (the 'Property"), where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 will eliminate a clawback provision that allowed the Vend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ire a 51% ownership in the Property after earn-in by the Compan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% working interest in the Property, with all other term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.  In consideration, the Company will issue 1,000,000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,000,000 warrants exercisable at $0.15 per share for a period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 Further information can be located in the Company'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April 30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100061TS11812103166-144547201805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