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47:5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lifornia Gold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sume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 Trading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GOLD MINING INC. ("CG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me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9:30 a.m., PST, May 2, 2018, shares of the Company 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, an announcement having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2100062TS11812103168-144547201805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