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8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f Corti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Cortina Projec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 ("EW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Corti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 (the "Company") hereb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its integrated waste management project at the Cor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ria in Colusa Coun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8, 2018, SCS Engineers submitted the remain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lexibility Request (SSFR) - a technical documen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evelopment at Cortina. The SSFR wa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and provide responses to all applicable comment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U.S. 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FR documents have been forwarded to the Trib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which approved the original SSFR's and subsequently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Construct. While the earlier SSFR documents wer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EPA for review, response comments were on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EPA over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dvised that the Cortina Tribe is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quest for Proposals for a consultant to assist the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gency in its review of the updated SSF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Atkinson commented: "We would like to thank S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inued assistance at Cortina and are pleased to se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nimal changes from the original docu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69-3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200038TS11812202025-0846332018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