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8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quitorial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ORIAL EXPLORATION CORP ("EXX-V;EQT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orial Exploration Corp. ("Equitorial" or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will proceed with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(the "Offering") of up to 8,000,000 units (the "Units"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08 per Unit for proceeds of up to $640,000. Certain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board and management may participate in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a "Share") and one common share purchase warrant (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a "Warrant"). Each Warrant entitles the holder there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additional Share at a price of $0.12 per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4 months from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will be subject to an accelerated expiry if,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expiration of the four-month hold period,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t a price equal to or greater than $0.20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such other market as the Shares may trade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n (10) consecutive trading days, in which event th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at the Issuer's election, be given notice that the Warr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will expire 30 days following the date of such not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may be exercised by the Holder during the 30 da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notice and the expiration of the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y pay a finder's fee on the Offe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permitted by the policies of the TSX Venture Exchange ("TSXV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ceipt of all necessary corporate and regulatory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SXV. All securities issu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will be subject to a statutory hold period of four month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from the date of issuance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The Offering is not subject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amount of sub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use the proceeds for general corpor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quitorial Explor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orial is aggressively developing four 100%-o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otential, lithium projects in North America. The Little Nah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Group (LNPG) is a 43-101 compliant, hard rock,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the NWT. The Cat Lake Lithium Property in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ly adjacent to the Cat Lake Mineral Project,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Lithium property. The Tule and Gerlach Lithium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re located in lithium-rich Utah and Nevada within easy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sla Gigafactory #1. All four projects have demonstrate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quitorial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ORIAL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Bal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Jack Bal at 604-306-5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R THROUGH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NEWS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306-5285  Jack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200059TS11812203238-144518201805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